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6                                                                                                                                     № 5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Административный регламент   предоставления муниципальной услуги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 Прием     заявлений,       документов, а также постановка граждан на учет в качеств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ждающихся   в     жилых        помещения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Черноярского  сельского поселения от 21.12.2015 № 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/>
        <w:ind w:right="3775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/>
        <w:ind w:right="3775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right="3775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/>
        <w:ind w:right="3775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Черноярского сельского поселения от 21.12.2015 № 68 следующие дополнения: </w:t>
      </w:r>
    </w:p>
    <w:p>
      <w:pPr>
        <w:pStyle w:val="Normal"/>
        <w:shd w:fill="FFFFFF" w:val="clear"/>
        <w:spacing w:lineRule="auto" w:line="240"/>
        <w:ind w:firstLine="547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Административный регламент пунктом 52.1 следующего содержания: 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2.1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оярского сельского поселения </w:t>
      </w:r>
      <w:r>
        <w:rPr>
          <w:rStyle w:val="Blk"/>
          <w:rFonts w:cs="Times New Roman" w:ascii="Times New Roman" w:hAnsi="Times New Roman"/>
          <w:sz w:val="24"/>
          <w:szCs w:val="24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0" w:name="dst254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3" w:name="dst257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4" w:name="dst258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5" w:name="dst259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6" w:name="dst260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cs="Times New Roman"/>
          <w:sz w:val="24"/>
          <w:szCs w:val="24"/>
        </w:rPr>
      </w:pPr>
      <w:bookmarkStart w:id="7" w:name="dst261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7) оказание помощи инвалидам в преодолении барьеров, мешающих получению ими услуг наравне с другими лица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/>
        <w:ind w:right="-2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А.И. По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 CYR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МУ Обычный стиль"/>
    <w:basedOn w:val="Normal"/>
    <w:qFormat/>
    <w:pPr>
      <w:widowControl w:val="false"/>
      <w:autoSpaceDE w:val="false"/>
      <w:ind w:left="709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2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4:00Z</dcterms:created>
  <dc:creator>lukjanova</dc:creator>
  <dc:description/>
  <cp:keywords/>
  <dc:language>en-US</dc:language>
  <cp:lastModifiedBy>Акимова</cp:lastModifiedBy>
  <cp:lastPrinted>2016-10-19T10:46:00Z</cp:lastPrinted>
  <dcterms:modified xsi:type="dcterms:W3CDTF">2016-10-19T03:47:00Z</dcterms:modified>
  <cp:revision>23</cp:revision>
  <dc:subject/>
  <dc:title>Проект № 11</dc:title>
</cp:coreProperties>
</file>