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3           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Черноярское сельское поселение" з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 месяцев   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муниципального образования "Черноярское сельское поселение " за  9 месяцев  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9 месяцев   2013 года согласно приложений 1, 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№47 "О передаче Контрольному органу муниципального района части полномочий Контрольного органа поселения", 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 от 23.12.201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Настоящее  постановление опубликовать в информационном бюллетене Черноярского сельского поселения  и разместить на официальном сайте Черноярского сельского поселения в инфо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 57   от   05. 11 .2013г</w:t>
      </w:r>
      <w:r>
        <w:rPr>
          <w:color w:val="FF6600"/>
          <w:sz w:val="16"/>
        </w:rPr>
        <w:t>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 1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5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678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8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7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,61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7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7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8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6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95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42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5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8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3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7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,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81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7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4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4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5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3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89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5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678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5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 57    от   05. 11 .2013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1 полугодие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62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0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6784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,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7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4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45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9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92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,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2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,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75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6956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90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15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2"/>
              </w:rPr>
              <w:t>520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, кинематография ,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2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5177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463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2818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Акимова</dc:creator>
  <dc:description/>
  <cp:keywords/>
  <dc:language>en-US</dc:language>
  <cp:lastModifiedBy>Акимова</cp:lastModifiedBy>
  <cp:lastPrinted>2013-12-02T14:47:00Z</cp:lastPrinted>
  <dcterms:modified xsi:type="dcterms:W3CDTF">2013-12-02T08:52:00Z</dcterms:modified>
  <cp:revision>91</cp:revision>
  <dc:subject/>
  <dc:title>АДМИНИСТРАЦИЯ ЧЕРНОЯРСКОГО СЕЛЬСКОГО ПОСЕЛЕНИЯ</dc:title>
</cp:coreProperties>
</file>