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АДМИНИСТРАЦИЯ ЧЕРНОЯРСКОГО СЕЛЬСКОГО ПОСЕЛЕНИ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636902, п.Черный Яр, ул.Комсомольская, 7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от  30.06.2011                                                                                              №  56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азработки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бюджета муниципальног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Черноярское сельское поселение»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Бюджетным Кодексом Российской Федерации, решением Совета Черноярского сельского поселения от 12.05.2009 № 52 «О принятии Положения «О бюджетном процессе в Черноярском сельском поселении»</w:t>
      </w:r>
      <w:r>
        <w:rPr>
          <w:sz w:val="28"/>
          <w:szCs w:val="28"/>
        </w:rPr>
        <w:t>, Уставом Черноярского сельского поселен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 Специалисту по экономическим вопросам и  Администрации Черноярского сельского поселения   организовать работу по разработке прогноза социально-экономического развития Черноярского сельского поселения и проекта местного бюджета на очередной финансовый год и плановый период в сроки, предусмотренные настоящим графиком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опубликовать в информационном бюллетене Черноярского сельского поселения и разместить на официальном сайте поселения.</w:t>
      </w:r>
    </w:p>
    <w:p>
      <w:pPr>
        <w:pStyle w:val="Normal"/>
        <w:ind w:right="-58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 Черноярского</w:t>
      </w:r>
    </w:p>
    <w:p>
      <w:pPr>
        <w:pStyle w:val="Normal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А.И.Попов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.Ф.Ишниязов</w:t>
      </w:r>
    </w:p>
    <w:p>
      <w:pPr>
        <w:pStyle w:val="Normal"/>
        <w:rPr/>
      </w:pPr>
      <w:r>
        <w:rPr/>
        <w:t xml:space="preserve">        </w:t>
      </w:r>
      <w:r>
        <w:rPr/>
        <w:t>8(38246) 3 11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540" w:firstLine="59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ноярского сельского поселения </w:t>
      </w:r>
    </w:p>
    <w:p>
      <w:pPr>
        <w:pStyle w:val="ConsPlusNormal"/>
        <w:widowControl/>
        <w:ind w:left="-540" w:firstLine="5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6.2011 N  56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</w:t>
      </w:r>
    </w:p>
    <w:p>
      <w:pPr>
        <w:pStyle w:val="ConsPlusTitle"/>
        <w:widowControl/>
        <w:ind w:left="-540" w:hanging="0"/>
        <w:jc w:val="center"/>
        <w:rPr/>
      </w:pPr>
      <w:r>
        <w:rPr>
          <w:rFonts w:cs="Times New Roman" w:ascii="Times New Roman" w:hAnsi="Times New Roman"/>
          <w:sz w:val="24"/>
        </w:rPr>
        <w:t>РАЗРАБОТКИ ПРОЕКТА БЮДЖЕТА ЧЕРНОЯРСКОГО СЕЛЬСКОГО ПОСЕЛЕНИЯ НА ОЧЕРЕДНОЙ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Й ГОД И ПЛАНОВЫЙ ПЕРИОД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7"/>
        <w:gridCol w:w="2340"/>
        <w:gridCol w:w="1800"/>
        <w:gridCol w:w="197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N п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кумента,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 представления (ежегод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у представляетс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бюджета Черноярского сельского поселения за отчетны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 установленные Положением о бюджетном проце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естр расходных обязательств Черноя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кадастровой стоимости земельных участков, находящихся в собственности, постоянном (бессрочном) пользовании,  пожизненно наследуемом владении по категориям земель и видам функционального использования разрезе Черноя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 платы на очередной финансовый год и плановый период за пользование жилым помещением (платы за най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Данные о предельной стоимости жилищно-коммунальных услуг на 1 кв.м общей площади жилищного фонда в месяц и предельной стоимости капитального ремонта жилищного фонда на 1 кв.м в месяц в разрезе сельских поселений на очередной финансовый год и плановый период; данные об общей  площади жилого фонда  по состоянию на 1 января текущего финансового года (кв.м); согласованные с  субъектами бюджетного планирования, натуральные лимиты потребления тепло-электроэнергии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для  подготовк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о протяженности дорог общего пользования находящихся в муниципальной собственности по состоянию на 1 января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сумме доходов, ожидаемых к получению в текущем финансовом году и прогнозируемых к получению в очередном финансовом году и плановом периоде по форме, согласованной с Департаментом финансов Том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недоимке по│ налогам и сборам, включая пени и финансовые санкции, подлежащей к взысканию в местные бюджеты в разрезе видов налогов по состоянию: на 1 апреля текущего финансового года; на 1 июля текущего финансов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 </w:t>
            </w:r>
            <w:r>
              <w:rPr/>
              <w:t>Администрация  Черноярского сельского поселения (по данным предоставляемым налоговой инспекц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6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на текущий финансовый год, прогноз на очередной финансовый год и плановый период поступлений по доходным источникам, закрепленным за Администрацией поселения муниципального имущества на очередной финансовый год и на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 ,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я Финансовый отд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и объемы финансирования целевых программ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 ,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администрируемых источников финансирования дефицита бюджета поселения на очередной финансовый год и плановый пери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й объем расходов раздельно на действующие и принимаемые расходные обязательства на очередной финансовый год, и плановый период с распределением объемов бюджетных ассигнований: по разделам за счет субвенций, субсидий, иных межбюджетных трансфертов из областного бюджета и район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бюджетных ассигнований на действующие и принимаемые расходные обязательства на очередной финансовый год и на плановый период по разделам, подразделам, целевым статьям и видам расходов, подлежащих финансированию в очередном финансовом году и плановом пери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риватизации (продажи) муниципального имущества и приобретения имущества в муниципальную собственность на очередной финансовый год и плановый период, для подготовки свод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поселения на очередной финансовый год,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бюджета поселения о бюджете поселения на очередно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Черноярского сельского поселения о бюджете поселения на очередной финансовый год и плановый период с одновременным представлением следующих документов и материалов: основные направления бюджетной и налоговой политики на очередной финансовый год и плановый период;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прогноз социально-экономического развития поселения на очередной финансовый год и плановый период; оценка ожидаемого исполнения бюджета поселения за текущий финансовый год;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 пояснительная записка к проекту бюджета поселения; верхний предел муниципального долга на конец очередного финансового года и каждого года планового периода; проект программы муниципальных заимствований на очередной финансовый года и плановый пери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Глава  Черноя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, предоставляемые к проекту бюджета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новные направления бюджетной и налоговой политики на очередной финансовый год и плановый пери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ноз социально-экономического развития поселения на очередной финансовый год и планов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ценка ожидаемого исполнения бюджета за текущий финансовый г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яснительная записка к проекту бюджет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ерхний предел муниципального долга на конец очередного финансового года и каждого года планового период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 программы муниципальных заимствований на очередной финансовый года и плановый пери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 ,бухгалтер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объемов продукции, закупаемой для муниципальных нужд за счет средств местных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пециалист по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7:00Z</dcterms:created>
  <dc:creator>Администратор</dc:creator>
  <dc:description/>
  <cp:keywords/>
  <dc:language>en-US</dc:language>
  <cp:lastModifiedBy>Акимова</cp:lastModifiedBy>
  <cp:lastPrinted>2011-06-29T16:30:00Z</cp:lastPrinted>
  <dcterms:modified xsi:type="dcterms:W3CDTF">2011-06-29T09:33:00Z</dcterms:modified>
  <cp:revision>21</cp:revision>
  <dc:subject/>
  <dc:title> </dc:title>
</cp:coreProperties>
</file>