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6                 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Административный регламент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рисвоение   адреса   объекту  недвижимо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Черноярского     сельского поселения от 21.12.2015 № 7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исвоение   адреса   объекту  недвижимости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Черноярского сельского поселения от 21.12.2015 № 71 следующие дополнения: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Административный регламент пунктом 56.1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6.1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ерноярского сельского поселения </w:t>
      </w:r>
      <w:r>
        <w:rPr>
          <w:rStyle w:val="Blk"/>
          <w:rFonts w:cs="Times New Roman" w:ascii="Times New Roman" w:hAnsi="Times New Roman"/>
          <w:sz w:val="24"/>
          <w:szCs w:val="24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54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57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58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259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60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61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7) оказание помощи инвалидам в преодолении барьеров, мешающих получению ими услуг наравне с другими лицам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 CYR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4">
    <w:name w:val=" Знак Знак4"/>
    <w:qFormat/>
    <w:rPr>
      <w:rFonts w:eastAsia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1:00Z</dcterms:created>
  <dc:creator>lukjanova</dc:creator>
  <dc:description/>
  <cp:keywords/>
  <dc:language>en-US</dc:language>
  <cp:lastModifiedBy>Акимова</cp:lastModifiedBy>
  <cp:lastPrinted>2016-10-19T10:44:00Z</cp:lastPrinted>
  <dcterms:modified xsi:type="dcterms:W3CDTF">2016-10-19T03:45:00Z</dcterms:modified>
  <cp:revision>19</cp:revision>
  <dc:subject/>
  <dc:title/>
</cp:coreProperties>
</file>