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0.11.2015                                                                                                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46"/>
      </w:tblGrid>
      <w:tr>
        <w:trPr>
          <w:trHeight w:val="1177" w:hRule="atLeast"/>
        </w:trPr>
        <w:tc>
          <w:tcPr>
            <w:tcW w:w="56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Об утверждении Положения о кадровом резерве для замещения вакантных должностей муниципальной службы муниципального образования  « Чернояр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 марта 2007 года № 25-ФЗ "О муниципальной службе в Российской Федерации", законом Томской области от 11 сентября 2007 года № 198-ОЗ "О муниципальной службе в Томской области» и в целях кадрового обеспечения органов местного самоуправления Черноярского сельского поселения Тегульдетского района Томской области,</w:t>
      </w:r>
    </w:p>
    <w:p>
      <w:pPr>
        <w:pStyle w:val="TextBodyIndent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Утвердить Положение о кадровом резерве для замещения вакантных должностей муниципальной службы муниципального образования «Черноярского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законную силу со дня его официального опубликования в Информационном бюллетене  Черноярского сельского поселения.      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b w:val="false"/>
          <w:b w:val="false"/>
        </w:rPr>
      </w:pPr>
      <w:bookmarkStart w:id="0" w:name="_Hlk389733597"/>
      <w:bookmarkEnd w:id="0"/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Черноя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от  30.11.2015 №56 </w:t>
      </w:r>
    </w:p>
    <w:p>
      <w:pPr>
        <w:pStyle w:val="Normal"/>
        <w:suppressAutoHyphens w:val="true"/>
        <w:ind w:firstLine="546"/>
        <w:jc w:val="both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  <w:bookmarkStart w:id="1" w:name="_Hlk389733597"/>
      <w:bookmarkStart w:id="2" w:name="_Hlk389733597"/>
      <w:bookmarkEnd w:id="2"/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ОЛОЖЕНИЕ</w:t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о кадровом резерве</w:t>
      </w:r>
    </w:p>
    <w:p>
      <w:pPr>
        <w:pStyle w:val="Normal"/>
        <w:suppressAutoHyphens w:val="true"/>
        <w:autoSpaceDE w:val="false"/>
        <w:ind w:firstLine="546"/>
        <w:jc w:val="center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>для замещения вакантных должностей муниципальной</w:t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службы муниципального образования</w:t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Cs/>
          <w:lang w:eastAsia="ar-SA"/>
        </w:rPr>
      </w:pPr>
      <w:r>
        <w:rPr>
          <w:rFonts w:eastAsia="Arial"/>
          <w:b/>
          <w:bCs/>
          <w:lang w:eastAsia="ar-SA"/>
        </w:rPr>
        <w:t>«Черноярское сельское поселение»</w:t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Глава 1. Общие положения</w:t>
      </w:r>
    </w:p>
    <w:p>
      <w:pPr>
        <w:pStyle w:val="Normal"/>
        <w:suppressAutoHyphens w:val="true"/>
        <w:autoSpaceDE w:val="false"/>
        <w:ind w:firstLine="546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Положение о кадровом резерве для замещения вакантных должностей муниципальной службы муниципального образования Черноярское сельское поселение (далее - Положение) разработано в соответствии с Федеральным законом от 2 марта 2007 года № 25-ФЗ "О муниципальной службе в Российской Федерации", законом Томской области от 11 сентября 2007 года № 198-ОЗ "О муниципальной службе в Томской области"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Настоящее Положение устанавливает порядок формирования и использования кадрового резерва для замещения вакантных должностей муниципальной службы старшей и младшей групп (далее – кадровый резерв), определяющий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1)порядок формирования, подготовки и срок пребывания в кадровом резерв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2)основания для исключения лица из кадрового резерв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3)особенности назначения лица на должность муниципальной службы из кадрового резерв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2.</w:t>
      </w:r>
      <w:r>
        <w:rPr>
          <w:b/>
          <w:color w:val="000000"/>
          <w:lang w:eastAsia="ar-SA"/>
        </w:rPr>
        <w:t>Целью формирования кадрового резерва является</w:t>
      </w:r>
      <w:r>
        <w:rPr>
          <w:color w:val="000000"/>
          <w:lang w:eastAsia="ar-SA"/>
        </w:rPr>
        <w:t xml:space="preserve"> удовлетворение потребности органов местного самоуправления </w:t>
      </w:r>
      <w:r>
        <w:rPr>
          <w:lang w:eastAsia="ar-SA"/>
        </w:rPr>
        <w:t xml:space="preserve">Черноярского сельского поселения </w:t>
      </w:r>
      <w:r>
        <w:rPr>
          <w:color w:val="000000"/>
          <w:lang w:eastAsia="ar-SA"/>
        </w:rPr>
        <w:t>в квалифицированных кадрах за счет внешних и внутренних источник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>3.</w:t>
      </w:r>
      <w:r>
        <w:rPr>
          <w:b/>
          <w:color w:val="000000"/>
          <w:lang w:eastAsia="ar-SA"/>
        </w:rPr>
        <w:t xml:space="preserve"> Задачами формирования кадрового резерва являются</w:t>
      </w:r>
      <w:r>
        <w:rPr>
          <w:color w:val="000000"/>
          <w:lang w:eastAsia="ar-SA"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обеспечение стабильности и преемственности в организации муниципальной службы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стимулирование повышения уровня профессионализма, служебной и деловой активности муниципальных служащих;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повышение мотивации граждан к поступлению на муниципальную службу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Формирование и подготовка кадрового резерва осуществляется на принципах законности, гласности, объективности, добровольности, профессионализм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lang w:eastAsia="ar-SA"/>
        </w:rPr>
        <w:t>5.Работа с кадровым резервом проводится в целях: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вышения уровня мотивации муниципальных служащих к профессиональному росту;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улучшения результатов профессиональной деятельности муниципальных служащих;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овышения уровня профессиональной подготовки муниципальных служащих;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окращения периода адаптации муниципальных служащих при вступлении в долж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6.Принципы формирования кадрового резерва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бровольность включения и нахождения в кадровом резерве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асность в формировании и работе с кадровым резервом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нкурсный отбор кандидатов для включения в кадровый резерв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7. </w:t>
      </w:r>
      <w:r>
        <w:rPr>
          <w:b/>
          <w:lang w:eastAsia="ar-SA"/>
        </w:rPr>
        <w:t>Основными этапами формирования кадрового резерва являются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) определение перечня целевых должностей, для замещения которых формируется кадровый резер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) определение численности кадрового резерв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) установление критериев отбора кандидатов для включения в кадровый резерв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4) поиск и выдвижение кандидатов для включения в кадровый резер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) оценка и конкурсный отбор кандидатов для включения в кадровый резер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) формирование списка кадрового резерв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7) определение сроков, форм и методов подготовки и переподготовки лиц, включенных в кадровый резер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 Включение лица в кадровый резерв оформляется распоряжением Администрации Чернояр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9. По итогам включения в кадровый резерв, специалистом, в должностные обязанности которого входят вопросы ведения кадровой службы, ведутся списки лиц, включенных в кадровый резерв, согласно приложению к Положению. Изменения и дополнения в списки кадрового резерва вносятся по мере необходим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10. Лицо одновременно может находиться в кадровом резерве муниципальной службы, а также в кадровом резерве управленческих кадров, кадровом резерве одного либо нескольких государственных орган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11. Срок пребывания лица в кадровом резерве для замещения должностей муниципальной службы составляет пять лет со дня его включения в соответствующий кадровый резерв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2. Сведения, содержащие персональные данные о лицах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13.</w:t>
      </w:r>
      <w:r>
        <w:rPr>
          <w:rFonts w:eastAsia="Arial"/>
          <w:b/>
          <w:lang w:eastAsia="ar-SA"/>
        </w:rPr>
        <w:t xml:space="preserve"> Лицо исключается из кадрового резерва в случаях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1) истечения срока пребывания в кадровом резерве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2) назначения его на соответствующую должность муниципальной службы из кадрового резерва в порядке должностного рос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3) личного заявления об исключении из кадрового резер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) повторного отказа лица в письменной форме от замещения должности муниципальной службы в случае ее вакантности либо отсутствия его ответа на соответствующее письменное предложение в течение десяти дней со дня его получ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) смерти лица либо признания его решением суда, вступившим в законную силу, безвестно отсутствующим или умерши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6) обнаружения несоответствия лица, включенного в кадровый резерв, квалификационным требованиям для замещения муниципальных должностей, по которым оно включено в кадровый резер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7) несоответствия лица, включенного в кадровый резерв, ограничениям, связанным с муниципальной службой, предусмотренным статьей 13 Федерального закона от 2 марта 2007 года № 25-ФЗ "О муниципальной службе в Российской Федерации"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4. Исключение лица из кадрового резерва оформляется распоряжением Администрации Черноярского сельского поселения. 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suppressAutoHyphens w:val="true"/>
        <w:ind w:firstLine="708"/>
        <w:jc w:val="both"/>
        <w:rPr/>
      </w:pPr>
      <w:bookmarkStart w:id="3" w:name="OLE_LINK2"/>
      <w:bookmarkStart w:id="4" w:name="OLE_LINK1"/>
      <w:r>
        <w:rPr>
          <w:color w:val="FF0000"/>
          <w:lang w:eastAsia="ar-SA"/>
        </w:rPr>
        <w:t>15. По решению Главы Черноярского сельского поселения вакантная должность муниципальной службы замещается лицом, состоящим в кадровом резерве. В случае отсутствия в кадровом резерве лица, соответствующего квалификационным требованиям, предъявляемым к вакантной должности, или отказа лица от предложенной должности вакантная должность замещается по конкурсу.</w:t>
      </w:r>
      <w:bookmarkEnd w:id="3"/>
      <w:bookmarkEnd w:id="4"/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6. Лицо, включенное в кадровый резерв муниципальной службы для замещения должностей определенной категории и группы, назначается на должность другой категории и группы, в случае его соответствия квалификационным требованиям, предъявляемым к соответствующей должности.</w:t>
      </w:r>
    </w:p>
    <w:p>
      <w:pPr>
        <w:pStyle w:val="Normal"/>
        <w:shd w:fill="FFFFFF" w:val="clear"/>
        <w:suppressAutoHyphens w:val="true"/>
        <w:ind w:firstLine="546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546"/>
        <w:jc w:val="center"/>
        <w:rPr/>
      </w:pPr>
      <w:r>
        <w:rPr>
          <w:b/>
          <w:color w:val="000000"/>
          <w:lang w:eastAsia="ar-SA"/>
        </w:rPr>
        <w:t xml:space="preserve">Глава 2. Порядок формирования кадрового резерва </w:t>
      </w:r>
      <w:r>
        <w:rPr>
          <w:b/>
          <w:lang w:eastAsia="ar-SA"/>
        </w:rPr>
        <w:t>для замещения вакантных должностей муниципальной службы Черноярского</w:t>
      </w:r>
      <w:r>
        <w:rPr>
          <w:b/>
          <w:color w:val="000000"/>
          <w:lang w:eastAsia="ar-SA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ind w:firstLine="54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left="546" w:firstLine="162"/>
        <w:jc w:val="both"/>
        <w:rPr/>
      </w:pPr>
      <w:r>
        <w:rPr>
          <w:lang w:eastAsia="ar-SA"/>
        </w:rPr>
        <w:t>17.</w:t>
      </w:r>
      <w:r>
        <w:rPr>
          <w:b/>
          <w:lang w:eastAsia="ar-SA"/>
        </w:rPr>
        <w:t xml:space="preserve"> В кадровый резерв  включаютс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муниципальные служащие, рекомендованные аттестационной комиссией на замещение вышестоящих должностей в порядке должностного роста, либо имеющие высшее профессиональное образование по специальности «Государственное и муниципальное управление» или прошедшие по этой специальности переподготовку на базе высшего образования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лица, замещавшие муниципальные должности и должности муниципальной службы и прекратившие полномочия в связи с истечением установленного срока полномочий либо истечением срока трудового догов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4) лица, принимавшие участие и не победившие в конкурсах на замещение вакантных муниципальных должностей и должностей муниципальной службы, либо на включение в кадровый резерв управленческих кадр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лица, обучающиеся в высших учебных заведениях профессионального образования по договорам с органами местного самоуправления либо по целевому набору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) лица, отвечающие квалификационным требованиям, предъявляемым к соответствующим должностям муниципальной службы, изъявившие желание о прохождении муниципальной службы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7) граждане иностранных государств – участников международных договоров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>18.</w:t>
      </w:r>
      <w:r>
        <w:rPr>
          <w:b/>
          <w:color w:val="000000"/>
          <w:lang w:eastAsia="ar-SA"/>
        </w:rPr>
        <w:t xml:space="preserve"> Работа по формированию кадрового резерва включает в себ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определение потребности в кадрах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 xml:space="preserve">3) комплектование кадрового резерва и утверждение его списочного состава по форме согласно приложению к настоящему Положению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>19.</w:t>
      </w:r>
      <w:r>
        <w:rPr>
          <w:b/>
          <w:color w:val="000000"/>
          <w:lang w:eastAsia="ar-SA"/>
        </w:rPr>
        <w:t xml:space="preserve"> Потребность в кадрах определяется текущая и перспективная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текущей потребности относятс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, вновь вводимой должностью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 xml:space="preserve">Перспективная потребность определяется на период от двух до четырех лет на основе прогноза развития и кадровой политики органов местного самоуправления </w:t>
      </w:r>
      <w:r>
        <w:rPr>
          <w:lang w:eastAsia="ar-SA"/>
        </w:rPr>
        <w:t>Черноярского сельского посел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lang w:eastAsia="ar-SA"/>
        </w:rPr>
        <w:t xml:space="preserve">20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21. Включение в кадровый резерв осуществляется на основании личного заявления гражданина о включении в кадровый резерв. Для зачисления в кадровый резерв муниципальной службы гражданин представляет следующие документы: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1) личное заявление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копии документов об образовании, а также о присуждении ученой степени, ученого звания, о повышении квалификаци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д.).</w:t>
      </w:r>
    </w:p>
    <w:p>
      <w:pPr>
        <w:pStyle w:val="Normal"/>
        <w:suppressAutoHyphens w:val="true"/>
        <w:autoSpaceDE w:val="false"/>
        <w:ind w:firstLine="546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ind w:firstLine="546"/>
        <w:jc w:val="center"/>
        <w:rPr/>
      </w:pPr>
      <w:r>
        <w:rPr>
          <w:b/>
          <w:lang w:eastAsia="ar-SA"/>
        </w:rPr>
        <w:t xml:space="preserve">Глава 3. Порядок формирования и подготовки кадрового резерва </w:t>
      </w:r>
    </w:p>
    <w:p>
      <w:pPr>
        <w:pStyle w:val="Normal"/>
        <w:suppressAutoHyphens w:val="true"/>
        <w:ind w:firstLine="54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2. Формирование кадрового резерва на муниципальные должности в соответствии с «Реестром должностей муниципальной службы в Томской области», принятым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 – это процесс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23.</w:t>
      </w:r>
      <w:r>
        <w:rPr>
          <w:b/>
          <w:lang w:eastAsia="ar-SA"/>
        </w:rPr>
        <w:t xml:space="preserve"> Должности муниципальной службы старшей и младшей групп, для которых формируется кадровый резер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1) управляющий делами Администрации Черноярского сельского посе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2) специалисты Администрации Чернояр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4.</w:t>
      </w:r>
      <w:r>
        <w:rPr>
          <w:b/>
          <w:lang w:eastAsia="ar-SA"/>
        </w:rPr>
        <w:t xml:space="preserve"> Целевые группы граждан для формирования кадрового резерва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государственные гражданские служащие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государственные служащие иных органов государственной вла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муниципальные служащие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) выпускники Президентской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5) лица, включенные в кадровые резервы органов государственной власти и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) молодые специалисты, прошедшие обучение в высших учебных заведениях, в том числе по целевому набору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7) руководители высшего и среднего звена организаций различных форм собственно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8) перспективные молодые специалисты, работающие в Томской области и имеющие трудовой стаж не менее 3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5. В кадровый резерв включаются кандидаты, соответствующие установленным критериям отбора и прошедшие конкурсные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6. Критериями отбора для включения кандидатов в список кадрового резерва являютс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) возраст от 18 до 50 лет включительно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5) наличие гражданства Российской Федерации (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) дееспособность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7) отсутствие судимо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8)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9) отсутствие документально подтверждённых правоохранительными органами сведений компромет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7.</w:t>
      </w:r>
      <w:r>
        <w:rPr>
          <w:b/>
          <w:lang w:eastAsia="ar-SA"/>
        </w:rPr>
        <w:t xml:space="preserve"> Выдвижение граждан в качестве кандидатов для включения в кадровый резерв осуществляетс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1) путём самовыдвижения граждан,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по представлению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) органов государственной власти Томской обла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б) органов местного самоуправления Томской област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) Ассоциации выпускников Президентской программы, политических партий и иных общественных объединений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г) высших учебных заведений, имеющих государственную аккредитацию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) организаций Том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е) органов занятости населения находящихся на территории муниципального район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путем выдвижения с учетом мнения населения по результатам социологических исследований (на муниципальные должности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8. Самовыдвижение граждан на участие в конкурсе для включения в список кадрового резерва осуществляется путём представления в муниципальную комиссию следующих докумен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) заявление о допуске к участию в конкурсе на включение в кадровый резерв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) 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) копия трудовой книжк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5) копия паспор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) результаты социологических исследований, - в случае выдвижения с учетом мнения насел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7) другие документы, в соответствии с действующим законодательством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9. Выдвижение граждан на участие в конкурсе для включения в список кадрового резерва по представлению субъектов, указанных в подпункте 2 пункта 27 настоящего Положения, осуществляется путём направления в муниципальную комиссию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представление от соответствующего субъек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) анкета установленно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б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, – в случае их налич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) копия паспорта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г) копия трудовой книжк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) результаты социологических исследований, - в случае выдвижения с учетом мнения насел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е) другие документы,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0. На основании представленных документов муниципальная комисс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проводит проверку полноты представленных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) проводит оценку кандидата для включения в список кадрового резерва на соответствие критериям отб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) принимает решение о допуске кандидата в кадровый резерв к прохождению 2 этапа конкурсного отбора, либо об отказе кандидату в кадровый резерв допуске к прохождению 2 этапа конкурсного отбора в порядке, установленном настоящим Положе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4) доводит решение муниципальной комиссии до гражданина в порядке и сроки, установленные установленном настоящим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1. Проведение конкурсного отбора и включение кандидатов в кадровый резерв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) конкурс на включение в список кадрового резерва проводит муниципальная комиссия Администрации Черноярского сельского поселения, утвержденная распоряжением Администрации Черноярского сельского поселения;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) конкурс для включения в список кадрового резерва проводится в два этап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2. Первый этап конкурса (заочный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На первом этапе формируется предварительный список кандидатов в кадровый резерв, путем изучения и выявления соответствия предъявленным требованиям документов кандид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Для включения в предварительный список кадрового резерва направляются письма в органы местного самоуправления, организации, объединения работодателей, органы занятости населения, расположенные на территории муниципального образования с просьбой рекомендовать наиболее перспективных специалистов – потенциальных кандидатов. Также направляется и перечень требуемых документов в соответствии с п. 2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Для включения в предварительный список кадрового резерва на должности муниципальной службы и привлечения большего числа граждан для участия в конкурсе размещается объявление о проведении конкурса в средствах массовой информации и информационно-телекоммуникационной сети общего пользования. В публикуемом объявлении о конкурсе указываются наименование должности, на которую формируется список кадрового резерва, критерии, предъявляемые к кандидату для включения в кадровый резерв по данной должности, место и время приема документов, а также сведения об источнике подробной информации о конкурсе (телефон, факс, электронная почта, электронный адрес сайта органов местного самоуправления)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лучае несоответствия кандидата установленным критериям и иным требованиям, предъявляемым для замещения должности, на которую формируется кадровый резерв, муниципальная комиссия направляет кандидату письменное уведомление об отказе в допуске к участию во втором этапе конкурса для включения в кадровый резерв с указанием причин от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Оценку соответствия кандидатов критериям отбора для участия во втором этапе конкурса осуществляет муниципальная комиссия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Кандидаты, допущенные к участию во втором этапе конкурса, для включения в список кадрового резерва уведомляются не менее чем за 4 дня о дате, времени и месте проведения экзаменационно-оценоч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3. Второй этап конкурса (очный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На втором этапе конкурса для включения в список кадрового резерва проводятся экзаменационно - оценочные мероприятия. Экзаменационно - оценочные мероприятия могут проводиться в форме собеседования, тестирования, анкетирования, устного и/или письменного экзамена, ситуативно-деловых игр и в иных формах. Виды и порядок проведения экзаменационно - оценочных мероприятий определяются с учетом настоящего Положения муниципальной комиссией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По результатам экзаменационно - оценочных мероприятий муниципальная комиссия формирует список кандидатов в кадровый резерв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Решение муниципальной комиссии принимается открытым голосованием простым большинством голосов ее членов, присутствующих на заседании на основании результатов испытаний, и оформляются протоколом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Решение муниципальной комиссии в течение 3 дней со дня принятия решения направляется Главе Черноярского сельского поселения для рассмотрения и утверждения списка кандидатов в кадровый резерв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Информация о гражданах, включённых в кадровый резерв, размещается в открытом доступе в специализированном разделе на официальном сайте органов местного самоуправления Черноярского сельского поселения. </w:t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6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46"/>
        <w:jc w:val="right"/>
        <w:rPr/>
      </w:pPr>
      <w:r>
        <w:rPr>
          <w:sz w:val="20"/>
          <w:szCs w:val="20"/>
          <w:lang w:eastAsia="ar-SA"/>
        </w:rPr>
        <w:tab/>
      </w:r>
      <w:r>
        <w:rPr>
          <w:lang w:eastAsia="ar-SA"/>
        </w:rPr>
        <w:t>Приложение</w:t>
      </w:r>
    </w:p>
    <w:p>
      <w:pPr>
        <w:pStyle w:val="Normal"/>
        <w:suppressAutoHyphens w:val="true"/>
        <w:ind w:firstLine="546"/>
        <w:jc w:val="right"/>
        <w:rPr/>
      </w:pPr>
      <w:r>
        <w:rPr>
          <w:lang w:eastAsia="ar-SA"/>
        </w:rPr>
        <w:t>к Положению о кадровом резерве</w:t>
      </w:r>
    </w:p>
    <w:p>
      <w:pPr>
        <w:pStyle w:val="Normal"/>
        <w:suppressAutoHyphens w:val="true"/>
        <w:ind w:firstLine="546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ля замещения вакантных должностей муниципальной</w:t>
      </w:r>
    </w:p>
    <w:p>
      <w:pPr>
        <w:pStyle w:val="Normal"/>
        <w:suppressAutoHyphens w:val="true"/>
        <w:ind w:firstLine="546"/>
        <w:jc w:val="right"/>
        <w:rPr>
          <w:lang w:eastAsia="ar-SA"/>
        </w:rPr>
      </w:pPr>
      <w:r>
        <w:rPr>
          <w:lang w:eastAsia="ar-SA"/>
        </w:rPr>
        <w:t>службы муниципального образования</w:t>
      </w:r>
    </w:p>
    <w:p>
      <w:pPr>
        <w:pStyle w:val="Normal"/>
        <w:suppressAutoHyphens w:val="true"/>
        <w:ind w:firstLine="546"/>
        <w:jc w:val="right"/>
        <w:rPr>
          <w:lang w:eastAsia="ar-SA"/>
        </w:rPr>
      </w:pPr>
      <w:r>
        <w:rPr>
          <w:lang w:eastAsia="ar-SA"/>
        </w:rPr>
        <w:t>Черноярское сельское поселение</w:t>
      </w:r>
    </w:p>
    <w:p>
      <w:pPr>
        <w:pStyle w:val="Normal"/>
        <w:suppressAutoHyphens w:val="true"/>
        <w:ind w:firstLine="546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46"/>
        <w:jc w:val="center"/>
        <w:rPr/>
      </w:pPr>
      <w:r>
        <w:rPr>
          <w:b/>
          <w:bCs/>
          <w:lang w:eastAsia="ar-SA"/>
        </w:rPr>
        <w:t xml:space="preserve">Список лиц, </w:t>
      </w:r>
    </w:p>
    <w:p>
      <w:pPr>
        <w:pStyle w:val="Normal"/>
        <w:suppressAutoHyphens w:val="true"/>
        <w:ind w:firstLine="546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>включенных в кадровый резерв для замещения вакантных должностей муниципальной службы</w:t>
      </w:r>
    </w:p>
    <w:p>
      <w:pPr>
        <w:pStyle w:val="Normal"/>
        <w:suppressAutoHyphens w:val="true"/>
        <w:ind w:firstLine="546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в муниципальном образовании Черноярское</w:t>
      </w:r>
      <w:r>
        <w:rPr>
          <w:b/>
          <w:color w:val="000000"/>
          <w:lang w:eastAsia="ar-SA"/>
        </w:rPr>
        <w:t xml:space="preserve"> сельское поселение</w:t>
      </w:r>
    </w:p>
    <w:p>
      <w:pPr>
        <w:pStyle w:val="Normal"/>
        <w:suppressAutoHyphens w:val="true"/>
        <w:ind w:firstLine="54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6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9"/>
        <w:gridCol w:w="1173"/>
        <w:gridCol w:w="975"/>
        <w:gridCol w:w="1439"/>
        <w:gridCol w:w="1272"/>
        <w:gridCol w:w="1272"/>
        <w:gridCol w:w="1827"/>
        <w:gridCol w:w="1571"/>
        <w:gridCol w:w="1074"/>
        <w:gridCol w:w="1422"/>
        <w:gridCol w:w="1257"/>
      </w:tblGrid>
      <w:tr>
        <w:trPr>
          <w:trHeight w:val="33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тегории должностей муниципальной службы  </w:t>
            </w:r>
          </w:p>
        </w:tc>
        <w:tc>
          <w:tcPr>
            <w:tcW w:w="1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уппа должностей  муниципальной службы  </w:t>
            </w:r>
          </w:p>
        </w:tc>
        <w:tc>
          <w:tcPr>
            <w:tcW w:w="1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\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зование (дата окончания, наименование ВУЗа, специальность и квалификация; для дополнительного  образования: дата поступления и дата окончания,  наименование образовательного учреждения, программа обучения, количество часов)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вень  профессиональной  квалификации (ученая степень, звание, госнаграды, почетные звания – год присвоения; уровень   владения иностранным  языком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ж муниц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ьной  службы/ работы по специ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ания для вклю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кадровый резер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ания для исключения из кадрового резерва </w:t>
            </w:r>
          </w:p>
        </w:tc>
      </w:tr>
      <w:tr>
        <w:trPr>
          <w:trHeight w:val="12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ое 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ующие виды 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ое профес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ое профес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нальное    образование в период пребывания в кадровом  резерв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uppressAutoHyphens w:val="true"/>
        <w:ind w:firstLine="546"/>
        <w:jc w:val="center"/>
        <w:rPr>
          <w:rFonts w:ascii="Arial" w:hAnsi="Arial" w:cs="Arial"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5-11-30T15:23:00Z</cp:lastPrinted>
  <dcterms:modified xsi:type="dcterms:W3CDTF">2015-12-01T09:37:00Z</dcterms:modified>
  <cp:revision>89</cp:revision>
  <dc:subject/>
  <dc:title/>
</cp:coreProperties>
</file>