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80" w:leader="none"/>
        </w:tabs>
        <w:jc w:val="both"/>
        <w:rPr/>
      </w:pPr>
      <w:r>
        <w:rPr>
          <w:sz w:val="24"/>
        </w:rPr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9.2018                      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Default1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начале отопительного сезона 2018-2019 годов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от 23.05.2006                 № 307, а также в связи с естественным понижением среднесуточной температуры наружного воздуха, Администрация Черноярского сельского поселения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по экономическим вопросам Васеневой Галине Александровне направить копию постановления в муниципальное унитарное предприятие "Прогресс" по адресу: 636900 Томская область, с. Тегульдет, ул. Маяковского, 48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blaсksp.tomsk.r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09:00Z</dcterms:created>
  <dc:creator>Акимова</dc:creator>
  <dc:description/>
  <cp:keywords/>
  <dc:language>en-US</dc:language>
  <cp:lastModifiedBy>admin</cp:lastModifiedBy>
  <cp:lastPrinted>2017-09-21T12:33:00Z</cp:lastPrinted>
  <dcterms:modified xsi:type="dcterms:W3CDTF">2018-09-13T12:23:00Z</dcterms:modified>
  <cp:revision>10</cp:revision>
  <dc:subject/>
  <dc:title/>
</cp:coreProperties>
</file>