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3.10.2013                                                                                                                             №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  протеста        прокуро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гульдетского    района       на</w:t>
            </w:r>
            <w:r>
              <w:rPr/>
              <w:t xml:space="preserve"> </w:t>
            </w:r>
            <w:r>
              <w:rPr>
                <w:b/>
              </w:rPr>
              <w:t>постановление Администрации Черноярского        сельского     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10. 01. 2013 № 2 «О подготовке населения и нештатных аварийно-спасательных формирований 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 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ссмотрев протест прокурора Тегульдетского района от 27.09.2013  № 16-2013 на постановление Администрации Черноярского сельского поселения от 10. 01. 2013 № 2 «О подготовке населения и нештатных аварийно-спасательных формирований 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 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firstLine="720"/>
        <w:jc w:val="both"/>
        <w:rPr>
          <w:b/>
          <w:b/>
        </w:rPr>
      </w:pPr>
      <w:r>
        <w:rPr/>
        <w:t xml:space="preserve"> </w:t>
      </w:r>
      <w:r>
        <w:rPr/>
        <w:t>1. Протест прокурора удовлетворить,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от 10. 01. 2013 № 2 «О подготовке населения и нештатных аварийно-спасательных формирований 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 » отменить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>2. О результатах рассмотрения протеста прокурора Тегульдетского района от 27.09.2013  № 16-2013 на постановление Администрации Черноярского сельского поселения от 10. 01. 2013 № 2 «О подготовке населения и нештатных аварийно-спасательных формирований к действиям по обеспечению защиты от опасностей, возникающих при чрезвычайных ситуациях природного и техногенного характера и ведении военных действий или вследствие этих действий »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6-16T14:56:00Z</cp:lastPrinted>
  <dcterms:modified xsi:type="dcterms:W3CDTF">2013-10-02T08:08:00Z</dcterms:modified>
  <cp:revision>39</cp:revision>
  <dc:subject/>
  <dc:title/>
</cp:coreProperties>
</file>