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09.2013 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    внесении     дополнений   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    Черноярского       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от  18.01.2013  №5 « 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я    о       звене         территори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истемы единой  государственной  систе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я и ликвидации  чрезвычай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 Черноярского  сельского поселения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анного постановления в соответствие 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 » (в редакции Федерального Закона от  2 июля 2013 года № 158-ФЗ) по предложению прокурора Тегульдетского района от 04.09.2013 №02/2-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становление  Администрации Черноярского сельского поселения от 18.01.2013  № 5   «Об утверждении  Положения    о    звене   территориальной подсистемы единой  государственной  системы предупреждения и ликвидации  чрезвычайных ситуаций  Черноярского  сельского поселения» следующие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Положение о  звене   территориальной подсистемы единой  государственной  системы предупреждения и ликвидации  чрезвычайных ситуаций  Черноярского  сельского поселения» утвержденное указанным постановлени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  подпункт «а » пункта 27 дополнить  слов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ют информирование населения о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cs="Arial"/>
      <w:sz w:val="26"/>
    </w:rPr>
  </w:style>
  <w:style w:type="character" w:styleId="Style15">
    <w:name w:val=" Знак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3-01-28T09:37:00Z</cp:lastPrinted>
  <dcterms:modified xsi:type="dcterms:W3CDTF">2013-10-01T07:30:00Z</dcterms:modified>
  <cp:revision>10</cp:revision>
  <dc:subject/>
  <dc:title/>
</cp:coreProperties>
</file>