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>636902, п. Черный Яр, ул. Комсомольская, 7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2.12.2017                                                                                                                 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26"/>
      </w:tblGrid>
      <w:tr>
        <w:trPr>
          <w:trHeight w:val="1069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eastAsia="PMingLiU;新細明體"/>
                <w:b/>
                <w:bCs/>
              </w:rPr>
              <w:t>«Выдача, продление, внесение изменений в разрешения на строительство и реконструкцию объектов капитального строительства</w:t>
            </w:r>
            <w:r>
              <w:rPr>
                <w:rFonts w:eastAsia="PMingLiU;新細明體"/>
                <w:b/>
              </w:rPr>
              <w:t>»</w:t>
            </w:r>
            <w:r>
              <w:rPr>
                <w:b/>
              </w:rPr>
              <w:t xml:space="preserve"> утвержденный постановлением Администрации Черноярского сельского поселения от 30.11.2015 № 58 (в редакции постановлений от 11.04.2016 №9, от 19.10.2016 №60, от 09.03.2017 № 12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rFonts w:eastAsia="PMingLiU;新細明體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</w:rPr>
        <w:t xml:space="preserve">», </w:t>
      </w:r>
      <w:r>
        <w:rPr/>
        <w:t xml:space="preserve">утвержденный постановлением Администрации Черноярского сельского поселения от 30.11.2015 №58 (в редакции постановлений от 11.04.2016 №9, от 19.10.2016 №60, от 09.03.20107 № 12) следующие изменения: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б) пп.2) п.36 слова «с градостроительным планом» заменить словами «с информацией, указанной в градостроительном плане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п.2) п.36 добавить абзацем з) следующего содержания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настоящего Кодекса;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п.4), 6), 7), 8) п.36 считать соответственно как пп.3), 4), 5), 6) п.36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п.5) п.36 после слов «собственников помещений» добавить слова «и машино-мест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.37 добавить пп.3) следующего содержания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частью 10.2 настоящей стать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TextBodyIndent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С.М. Ерем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53:00Z</dcterms:created>
  <dc:creator>Акимова</dc:creator>
  <dc:description/>
  <cp:keywords/>
  <dc:language>en-US</dc:language>
  <cp:lastModifiedBy>admin</cp:lastModifiedBy>
  <cp:lastPrinted>2016-09-16T12:54:00Z</cp:lastPrinted>
  <dcterms:modified xsi:type="dcterms:W3CDTF">2017-12-22T12:14:00Z</dcterms:modified>
  <cp:revision>50</cp:revision>
  <dc:subject/>
  <dc:title/>
</cp:coreProperties>
</file>