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.09.2013                                                                                                                             №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</w:rPr>
        <w:t>О рассмотрении   протеста        прокурора</w:t>
      </w:r>
    </w:p>
    <w:p>
      <w:pPr>
        <w:pStyle w:val="Normal"/>
        <w:spacing w:lineRule="exact" w:line="240"/>
        <w:ind w:right="4820" w:hanging="0"/>
        <w:jc w:val="both"/>
        <w:rPr/>
      </w:pPr>
      <w:r>
        <w:rPr>
          <w:b/>
        </w:rPr>
        <w:t xml:space="preserve">Тегульдетского    района       на постановление Администрации Черноярского сельского поселения         от 04. 05. 2009 № 21 « Об утверждении Положения об организации и ведении Гражданской обороны в Черноярском сельском поселении Тегульдетского района                  Томской            области»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Рассмотрев протест прокурора Тегульдетского района от 13.09.2013  № 16-2013 на постановление Администрации Черноярского сельского поселения от 04.05.2009 № 21      «Об утверждении Положения об организации и ведении Гражданской обороны в Черноярском сельском поселении Тегульдетского района Томской области», с целью приведения данного постановление в соответствие с действующим федеральным законодательство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отест прокурора удовлетворить,</w:t>
      </w:r>
      <w:r>
        <w:rPr>
          <w:b/>
        </w:rPr>
        <w:t xml:space="preserve"> </w:t>
      </w:r>
      <w:r>
        <w:rPr/>
        <w:t>внести в постановление  Администрации Черноярского сельского поселения от 04.05.2009  № 21     «Об утверждении Положения об организации и ведении Гражданской обороны в Черноярском сельском поселении Тегульдетского района Томской области »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оложение об организации и ведении Гражданской обороны в Черноярском сельском поселении Тегульдетского района Томской области утвержденное указанным постановлением:</w:t>
      </w:r>
    </w:p>
    <w:p>
      <w:pPr>
        <w:pStyle w:val="Normal"/>
        <w:ind w:firstLine="720"/>
        <w:jc w:val="both"/>
        <w:rPr/>
      </w:pPr>
      <w:r>
        <w:rPr/>
        <w:t>1)   в пункте 3 слова « и организации, независимо от их организационно- правовых форм ( далее - организации ) ,» исключить;</w:t>
      </w:r>
    </w:p>
    <w:p>
      <w:pPr>
        <w:pStyle w:val="Normal"/>
        <w:ind w:firstLine="720"/>
        <w:jc w:val="both"/>
        <w:rPr/>
      </w:pPr>
      <w:r>
        <w:rPr/>
        <w:t>2)    в пункте 4 слова « и организаций поселения » исключить;</w:t>
      </w:r>
    </w:p>
    <w:p>
      <w:pPr>
        <w:pStyle w:val="Normal"/>
        <w:ind w:firstLine="720"/>
        <w:jc w:val="both"/>
        <w:rPr/>
      </w:pPr>
      <w:r>
        <w:rPr/>
        <w:t>3)    в пунктах 7, 17 слова « и организации » исключить;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 xml:space="preserve">      </w:t>
      </w:r>
      <w:r>
        <w:rPr/>
        <w:t>4)    пункт 11 изложить в следующей редакции:</w:t>
      </w:r>
    </w:p>
    <w:p>
      <w:pPr>
        <w:pStyle w:val="Normal"/>
        <w:shd w:fill="FFFFFF" w:val="clear"/>
        <w:ind w:right="24" w:firstLine="720"/>
        <w:jc w:val="both"/>
        <w:rPr/>
      </w:pPr>
      <w:r>
        <w:rPr/>
        <w:t>« Для планирования, подготовки и проведения эвакуационных мероприятий органами местного самоуправления Черноярского сельского поселения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органов местного самоуправления Черноярского сельского поселения.  Деятельность эвакуационных и эвакоприёмных комиссий регламентируется положениями об эвакуационных и эвакоприёмных комиссиях, утверждаемыми руководителем гражданской обороны Черноярского сельского поселения. »;</w:t>
      </w:r>
    </w:p>
    <w:p>
      <w:pPr>
        <w:pStyle w:val="Normal"/>
        <w:shd w:fill="FFFFFF" w:val="clear"/>
        <w:ind w:right="24" w:firstLine="720"/>
        <w:jc w:val="both"/>
        <w:rPr/>
      </w:pPr>
      <w:r>
        <w:rPr/>
        <w:t xml:space="preserve">5) в пункте 14 абзац второй исключить; </w:t>
      </w:r>
    </w:p>
    <w:p>
      <w:pPr>
        <w:pStyle w:val="Normal"/>
        <w:ind w:firstLine="720"/>
        <w:jc w:val="both"/>
        <w:rPr/>
      </w:pPr>
      <w:r>
        <w:rPr/>
        <w:t xml:space="preserve">6)    в пункте 15: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- в абзаце  первом слова «и организации » исключить;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- в абзаце третьем слова «, в организациях - руководители организаций» исключить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7) в абзаце втором пункта 18 слова «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 » исключить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8)  в  пункте  20 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лова «</w:t>
      </w:r>
      <w:r>
        <w:rPr>
          <w:sz w:val="28"/>
          <w:szCs w:val="28"/>
        </w:rPr>
        <w:t xml:space="preserve"> </w:t>
      </w:r>
      <w:r>
        <w:rPr/>
        <w:t>на территории Томской области » заменить словами «</w:t>
      </w:r>
      <w:r>
        <w:rPr>
          <w:sz w:val="28"/>
          <w:szCs w:val="28"/>
        </w:rPr>
        <w:t xml:space="preserve"> </w:t>
      </w:r>
      <w:r>
        <w:rPr/>
        <w:t>на территории Черноярского сельского поселения 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лова « ,</w:t>
      </w:r>
      <w:r>
        <w:rPr>
          <w:sz w:val="28"/>
          <w:szCs w:val="28"/>
        </w:rPr>
        <w:t xml:space="preserve"> </w:t>
      </w:r>
      <w:r>
        <w:rPr/>
        <w:t>и планов гражданской обороны организаций» исключить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</w:t>
      </w:r>
      <w:r>
        <w:rPr/>
        <w:t>2. О результатах рассмотрения протеста прокурора Тегульдетского района от 13.09.2013  № 16-2013 на постановление Администрации Черноярского сельского поселения от 04.05.2009 № 21      «Об утверждении Положения об организации и ведении Гражданской обороны в Черноярском сельском поселении Тегульдетского района Томской области» и принятом решении письменно сообщить в прокуратуру Тегульдет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</w:t>
      </w:r>
      <w:r>
        <w:rPr>
          <w:b/>
        </w:rPr>
        <w:t>Глава   Черноярского</w:t>
      </w:r>
    </w:p>
    <w:p>
      <w:pPr>
        <w:pStyle w:val="Normal"/>
        <w:ind w:firstLine="357"/>
        <w:rPr/>
      </w:pPr>
      <w:r>
        <w:rPr>
          <w:b/>
        </w:rPr>
        <w:t>сельского поселения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3-09-20T11:49:00Z</cp:lastPrinted>
  <dcterms:modified xsi:type="dcterms:W3CDTF">2013-09-30T07:51:00Z</dcterms:modified>
  <cp:revision>48</cp:revision>
  <dc:subject/>
  <dc:title/>
</cp:coreProperties>
</file>