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>ТЕГУЛЬДЕТСКОГО РАЙОНА ТОМ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>636902, п. Черный Яр, ул. Комсомольская, 7                                                 тел/факс: 3-11-42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14.12.2017                                                    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85"/>
      </w:tblGrid>
      <w:tr>
        <w:trPr>
          <w:trHeight w:val="106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от 03.02.2017 № 07 «Об утверждении стоимости услуг, согласно гарантированному перечню услуг по погребению»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Черноярского сельского поселения Тегульдетского района Томской области от 03.02.2017 № 07 «Об утверждении стоимости услуг, согласно гарантированному перечню услуг по погребению» следующие изменения: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читать в следующе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.</w:t>
      </w:r>
    </w:p>
    <w:p>
      <w:pPr>
        <w:pStyle w:val="Normal"/>
        <w:ind w:firstLine="357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9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23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читать в следующе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357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ind w:firstLine="357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99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б (не обиты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8</w:t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Настоящее постановление опубликовать в Информационном бюллетене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»: http:// blacksp.tomsk.ru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TextBodyIndent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            С.М. Ерем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15" w:leader="none"/>
        <w:tab w:val="right" w:pos="935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2"/>
        </w:tabs>
        <w:ind w:left="228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eastAsia="Times New Roman"/>
      <w:cap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.......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3:00Z</dcterms:created>
  <dc:creator>Акимова</dc:creator>
  <dc:description/>
  <cp:keywords/>
  <dc:language>en-US</dc:language>
  <cp:lastModifiedBy>admin</cp:lastModifiedBy>
  <cp:lastPrinted>2017-12-14T15:06:00Z</cp:lastPrinted>
  <dcterms:modified xsi:type="dcterms:W3CDTF">2017-12-14T12:07:00Z</dcterms:modified>
  <cp:revision>51</cp:revision>
  <dc:subject/>
  <dc:title/>
</cp:coreProperties>
</file>