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1             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очнении адреса земельного участ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оответствии с п. 68 Порядка ведения государственного кадастра недвижимости, утвержденного приказом Министерства экономического развития Российской Федерации от 04.02.2010 № 42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, постановлением Главы Администрации Черноярского сельского поселения от 26.06.2009 № 2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1. Земельный участок общей площадью 5000 кв.м, (кадастровый номер 70:13:0100012:0257), принадлежащий на праве собственности Дербеневу Михаилу Федоровичу на основании решения Администрации Черноярского сельского Совета от 05.08.1992 г. № 18, в  государственном акте на право собственности на землю, пожизненного наследуемого владения , бессрочного (постоянного) пользования землей № ТО-13-05-031,  имеет адрес:  Томская область, Тегульдетский район, п.Черный Яр, ул.Школьная , 12А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Ф.Ф.Ишнияз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7:00Z</dcterms:created>
  <dc:creator>Администрация Черноярского сельского поселения</dc:creator>
  <dc:description/>
  <cp:keywords/>
  <dc:language>en-US</dc:language>
  <cp:lastModifiedBy>Админ</cp:lastModifiedBy>
  <cp:lastPrinted>2011-06-08T15:08:00Z</cp:lastPrinted>
  <dcterms:modified xsi:type="dcterms:W3CDTF">2011-06-09T02:03:00Z</dcterms:modified>
  <cp:revision>25</cp:revision>
  <dc:subject/>
  <dc:title/>
</cp:coreProperties>
</file>