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636902, п. Черный Яр, ул. Комсомольская, 7                               тел/факс: (8 382 46) 3 11 42</w:t>
      </w:r>
    </w:p>
    <w:p>
      <w:pPr>
        <w:pStyle w:val="Style14"/>
        <w:spacing w:before="280" w:after="240"/>
        <w:ind w:hanging="0"/>
        <w:rPr/>
      </w:pPr>
      <w:r>
        <w:rPr>
          <w:b/>
        </w:rPr>
        <w:t>06.06.2011 г.                                                                                                                        №</w:t>
      </w:r>
      <w:r>
        <w:rPr/>
        <w:t xml:space="preserve"> 52 </w:t>
      </w:r>
    </w:p>
    <w:p>
      <w:pPr>
        <w:pStyle w:val="Normal"/>
        <w:rPr/>
      </w:pPr>
      <w:r>
        <w:rPr>
          <w:b/>
        </w:rPr>
        <w:t>О рассмотрении протеста прокурора</w:t>
      </w:r>
    </w:p>
    <w:p>
      <w:pPr>
        <w:pStyle w:val="Normal"/>
        <w:rPr>
          <w:b/>
          <w:b/>
        </w:rPr>
      </w:pPr>
      <w:r>
        <w:rPr>
          <w:b/>
        </w:rPr>
        <w:t>на   постановление   администрации</w:t>
      </w:r>
    </w:p>
    <w:p>
      <w:pPr>
        <w:pStyle w:val="Normal"/>
        <w:rPr>
          <w:b/>
          <w:b/>
        </w:rPr>
      </w:pPr>
      <w:r>
        <w:rPr>
          <w:b/>
        </w:rPr>
        <w:t>Черноярского 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т 26.04.2011 № 29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Рассмотрев протест прокурора Тегульдетского района на постановление администрации Черноярского сельского поселения от 26.04.2011 № 29 «Об установлении режима работы уличного (наружного) освещения» от 26.05.2011 № 16-2011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.Удовлетворить протест прокурора и постановление Администрации Черноярского сельского поселения от 26.04.2011 № 29 «Об установлении режима работы уличного (наружного) освещения» в указанной части отменить: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1)подпункт 5 пункта 1 изложить в следующей редакции: «5)  май, июнь, июль, август с вечерних сумерек при снижении естественной освещенности до 20 лк и до утренних сумерек при естественной освещенности до 10 лк»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2.О рассмотрении протеста в письменном виде сообщить в прокуратуру района. 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3. Настоящее постановление опубликовать в информационном бюллетене Черноярского сельского поселения и разместить на официальном Интернет - сайте посел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Контроль  за  исполнением  настоящего  постановления  оставляю  за 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.о. Главы   Черноярског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ельского  поселения                                                                               Ф.Ф.Ишнияз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3:00Z</dcterms:created>
  <dc:creator>Центроплигонская сельская администрация</dc:creator>
  <dc:description/>
  <cp:keywords/>
  <dc:language>en-US</dc:language>
  <cp:lastModifiedBy>Акимова</cp:lastModifiedBy>
  <cp:lastPrinted>2011-06-06T10:02:00Z</cp:lastPrinted>
  <dcterms:modified xsi:type="dcterms:W3CDTF">2011-06-06T03:03:00Z</dcterms:modified>
  <cp:revision>27</cp:revision>
  <dc:subject/>
  <dc:title>ТЕГУЛЬДЕТСКОЕ  СЕЛЬСКОЕ   ПОСЕЛЕНИЕ</dc:title>
</cp:coreProperties>
</file>