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Комсомольская, 7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9.2013 г.                                                                                                                             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чале отопительного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>сезона   2013-2014   годов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>В соответствии с п. 12 Правил предоставления коммунальных услуг гражданам, утвержденных Постановлением Правительства РФ от 23.05.2006  № 307, а также в связи с естественным понижением среднесуточной температуры наружного воздуха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чалом отопительного сезона для потребителей п. Черный Яр, подключенных к отопительной системе муниципальной котельной считать 15 сентября 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решение опубликовать в 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                          А.И.Попов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1:42:00Z</dcterms:created>
  <dc:creator>Акимова</dc:creator>
  <dc:description/>
  <cp:keywords/>
  <dc:language>en-US</dc:language>
  <cp:lastModifiedBy>Акимова</cp:lastModifiedBy>
  <cp:lastPrinted>2006-09-02T09:08:00Z</cp:lastPrinted>
  <dcterms:modified xsi:type="dcterms:W3CDTF">2013-10-21T03:49:00Z</dcterms:modified>
  <cp:revision>9</cp:revision>
  <dc:subject/>
  <dc:title/>
</cp:coreProperties>
</file>