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ДМИНИСТРАЦИЯ ЧЕР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ГУЛЬДЕТ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8.08.2018                                                                                                                                     №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84"/>
      </w:tblGrid>
      <w:tr>
        <w:trPr>
          <w:trHeight w:val="59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Требований к порядку разработки и принятия муниципальных правовых актов сфере закупок для обеспечения нужд Черноярского сельского поселения, содержанию указанных актов и обеспечению их исполне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частью 4 статьи 19 </w:t>
      </w:r>
      <w:r>
        <w:rPr>
          <w:sz w:val="24"/>
          <w:szCs w:val="24"/>
        </w:rPr>
        <w:t>Федерального закона от 5 апреля 2013 года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Правительства Российской Федерации от 18.05.2015 № 476 «Об утверждении общих требований к порядку разработки       и принятия правовых актов о нормировании в сфере закупок, содержанию указанных актов   и обеспечению их исполнения», </w:t>
      </w:r>
      <w:r>
        <w:rPr>
          <w:iCs/>
          <w:sz w:val="24"/>
          <w:szCs w:val="24"/>
        </w:rPr>
        <w:t>Администрация Чернояр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Требования к порядку разработки и принятия муниципальных правовых актов сфере закупок для обеспечения нужд Черноярского сельского  поселения, содержанию указанных актов и обеспечению их исполнения согласно приложени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остановление Администрации Черноярского сельского поселения от 28.12.2016                № 98 «Об утверждении требований к порядку разработки и принятия правовых актов                           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Настоящее постановление вступает в силу с даты подписания и подлежит опубликованию в информационном бюллетене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blaсksp.tomsk.ru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Черноярск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/>
          <w:b/>
          <w:sz w:val="24"/>
          <w:szCs w:val="24"/>
          <w:lang w:eastAsia="ru-RU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bookmarkStart w:id="0" w:name="_Hlk510954402"/>
      <w:bookmarkStart w:id="1" w:name="_Hlk518201545"/>
      <w:bookmarkStart w:id="2" w:name="_Hlk510954402"/>
      <w:bookmarkStart w:id="3" w:name="_Hlk518201545"/>
      <w:bookmarkEnd w:id="2"/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</w:t>
      </w:r>
      <w:r>
        <w:rPr>
          <w:rFonts w:eastAsia="Times New Roman"/>
          <w:sz w:val="20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4"/>
          <w:lang w:eastAsia="ru-RU"/>
        </w:rPr>
      </w:pPr>
      <w:bookmarkStart w:id="4" w:name="_Hlk518201545"/>
      <w:r>
        <w:rPr>
          <w:rFonts w:eastAsia="Times New Roman"/>
          <w:sz w:val="20"/>
          <w:szCs w:val="24"/>
          <w:lang w:eastAsia="ru-RU"/>
        </w:rPr>
        <w:t xml:space="preserve">от 28.08.2018 № </w:t>
      </w:r>
      <w:bookmarkEnd w:id="4"/>
      <w:r>
        <w:rPr>
          <w:rFonts w:eastAsia="Times New Roman"/>
          <w:sz w:val="20"/>
          <w:szCs w:val="24"/>
          <w:lang w:eastAsia="ru-RU"/>
        </w:rPr>
        <w:t>51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0"/>
          <w:szCs w:val="24"/>
          <w:lang w:eastAsia="ru-RU"/>
        </w:rPr>
      </w:pPr>
      <w:r>
        <w:rPr>
          <w:rFonts w:eastAsia="Times New Roman"/>
          <w:b w:val="false"/>
          <w:sz w:val="20"/>
          <w:szCs w:val="24"/>
          <w:lang w:eastAsia="ru-RU"/>
        </w:rPr>
      </w:r>
      <w:bookmarkStart w:id="5" w:name="_Hlk510954402"/>
      <w:bookmarkStart w:id="6" w:name="_Hlk510954402"/>
      <w:bookmarkEnd w:id="6"/>
    </w:p>
    <w:p>
      <w:pPr>
        <w:pStyle w:val="Normal"/>
        <w:spacing w:lineRule="exact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й к порядку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азработки и принятия муниципальных правовых актов сфере </w:t>
      </w:r>
    </w:p>
    <w:p>
      <w:pPr>
        <w:pStyle w:val="Normal"/>
        <w:spacing w:lineRule="exact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купок для обеспечения нужд Черноярского сельского поселения, </w:t>
      </w:r>
    </w:p>
    <w:p>
      <w:pPr>
        <w:pStyle w:val="Normal"/>
        <w:spacing w:lineRule="exact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держанию указанных актов и обеспечению их исполнения</w:t>
      </w:r>
    </w:p>
    <w:p>
      <w:pPr>
        <w:pStyle w:val="Normal"/>
        <w:spacing w:lineRule="exact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Настоящие требования (далее - Требования) разработаны в соответствии                                            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) и определяют порядок разработки и принятия, содержание, обеспечение исполнения следующих муниципальных правовых актов о нормировании (далее - правовые акты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1. Администрация Черноярского сельского поселения (далее – Администрация сельского поселения), утвержда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7" w:name="sub_1122"/>
      <w:bookmarkEnd w:id="7"/>
      <w:r>
        <w:rPr>
          <w:sz w:val="24"/>
          <w:szCs w:val="24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pacing w:lineRule="auto" w:line="240" w:before="0" w:after="0"/>
        <w:rPr/>
      </w:pPr>
      <w:bookmarkStart w:id="8" w:name="sub_1122"/>
      <w:bookmarkStart w:id="9" w:name="sub_1123"/>
      <w:bookmarkEnd w:id="8"/>
      <w:bookmarkEnd w:id="9"/>
      <w:r>
        <w:rPr>
          <w:sz w:val="24"/>
          <w:szCs w:val="24"/>
        </w:rPr>
        <w:t>правила определения требований к закупаемым муниципальным образованием Черноярское сельское поселение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10" w:name="sub_1123"/>
      <w:bookmarkEnd w:id="10"/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 Черноярского сельского посел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11" w:name="sub_1132"/>
      <w:bookmarkEnd w:id="11"/>
      <w:r>
        <w:rPr>
          <w:sz w:val="24"/>
          <w:szCs w:val="24"/>
        </w:rPr>
        <w:t>нормативные затраты на обеспечение функций органов местного самоуправления Черноярского сельского посе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12" w:name="sub_1132"/>
      <w:bookmarkEnd w:id="12"/>
      <w:r>
        <w:rPr>
          <w:sz w:val="24"/>
          <w:szCs w:val="24"/>
        </w:rPr>
        <w:t>2. Правовые акты, указанные в подпункте 1.1 пункта 1 Требований, разрабатываются в форме проектов постановлений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. Администрация сельского поселения вправе предварительно обсудить проекты муниципальных правовых актов, указанных в </w:t>
      </w:r>
      <w:hyperlink w:anchor="sub_1123"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абзацах третьем и четвертом </w:t>
        </w:r>
      </w:hyperlink>
      <w:r>
        <w:rPr>
          <w:sz w:val="24"/>
          <w:szCs w:val="24"/>
        </w:rPr>
        <w:t xml:space="preserve">подпункта 1.1 пункта 1 настоящих Требований, в соответствии с </w:t>
      </w:r>
      <w:hyperlink r:id="rId3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– Общие требования), Администрация сельского поселен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Срок проведения обсуждения в целях общественного контроля устанавливается Администрацией сельского поселения и не может быть менее 5 рабочих дней со дня размещения проектов правовых актов, указанных в пункте 1 настоящих Требований,                          в единой информационной системы в сфере закуп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настоящим органом с учетом предложений абзаца 1 пункта                   4 настоящих Требова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Администрация сельского поселения не позднее 30 рабочих дней со дня истечения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71032820/b642b0533630f7dc7204fc2d4db516c2/" \l "block_10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 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сельского поселения о невозможности учета поступивших предлож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 результатам обсуждения в целях общественного контроля Администрация сельского поселения при необходимости принимает решения о внесении изменений                          в проекты правовых а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71032820/b642b0533630f7dc7204fc2d4db516c2/" \l "block_10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Требова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Администрацией сельского поселения в течение 7 рабочих дней со дня принятия муниципальных правовых актов, указанных в абзацах третьем, четвертом подпункта 1.1 настоящих Требований, размещает эти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Администрация сельского поселения - </w:t>
      </w:r>
      <w:bookmarkStart w:id="13" w:name="_GoBack"/>
      <w:bookmarkEnd w:id="13"/>
      <w:r>
        <w:rPr>
          <w:sz w:val="24"/>
          <w:szCs w:val="24"/>
        </w:rPr>
        <w:t>до 1 июня текущего финансового года принимает муниципальные правовые акты, предусмотренные в абзацах третьем, четвертом подпункта 1.1 настоящих Требова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. Муниципальные правовые акты, предусмотренные абзацами один-тр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71032820/b642b0533630f7dc7204fc2d4db516c2/" \l "block_100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 1.1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их Требований, пересматриваются при необходим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Муниципальные правовые акты, утверждающие требования к отдельным видам товаров, работ, услуг, закупаемым Администрацией сельского поселения, утверждающие нормативные затраты, должны содержать сведения, соответствующие общим требованиям, утвержденным Постановлением Правительства Российской Федерации от 18 мая 2015 года № 476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 Требования к отдельным видам товаров, работ, услуг и нормативные затраты применяются для обоснования объектов закупки Администрацией сельского поселения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DDBEAC7B839D3072F279AD1A5B536B48B389CE14665BACDB1ABDF16D37294C324EDD06E6AE54FD90X7Q2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4:00Z</dcterms:created>
  <dc:creator>station252</dc:creator>
  <dc:description/>
  <cp:keywords/>
  <dc:language>en-US</dc:language>
  <cp:lastModifiedBy>admin</cp:lastModifiedBy>
  <cp:lastPrinted>2018-04-27T08:29:00Z</cp:lastPrinted>
  <dcterms:modified xsi:type="dcterms:W3CDTF">2018-08-28T12:53:00Z</dcterms:modified>
  <cp:revision>4</cp:revision>
  <dc:subject/>
  <dc:title>АДМИНИСТРАЦИЯ ЧЕРНОЯРСКОГО СЕЛЬСКОГО ПОСЕЛЕНИЯ</dc:title>
</cp:coreProperties>
</file>