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11                       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инятии в собств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Чернояр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жимо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 материалы инвентаризации имущества на территории Администрации Черноярского сельского поселен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1. Принять в собственность Администрации Черноярского сельского поселения</w:t>
      </w:r>
    </w:p>
    <w:p>
      <w:pPr>
        <w:pStyle w:val="Normal"/>
        <w:ind w:firstLine="900"/>
        <w:rPr/>
      </w:pPr>
      <w:r>
        <w:rPr>
          <w:sz w:val="24"/>
          <w:szCs w:val="24"/>
        </w:rPr>
        <w:t>движимое имущество :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1. МФУ 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</w:rPr>
        <w:t xml:space="preserve">  3200        - 1 копировальный аппарат по цене 6690 рублей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Ноутбук </w:t>
      </w:r>
      <w:r>
        <w:rPr>
          <w:sz w:val="24"/>
          <w:szCs w:val="24"/>
          <w:lang w:val="en-US"/>
        </w:rPr>
        <w:t>eMachin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 - 1 ноутбук по цене 23960 рублей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Бухгалтеру  Администрации Черноярского сельского поселения поставить вышеуказанное имущество  на баланс Администрации Черноярского сельского поселения в установленном порядке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Специалисту по экономическим вопросам Ишниязову Ф.Ф. внести соответствующие изменения в Реестр муниципального имущества Администрации Черноярского сельского поселения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Настоящее постановление  опубликовать в информационном бюллетене Черноярского сельского поселения и разместить на официальном сайте поселения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И.о.Главы Черноярского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Ф.Ф.Ишнияз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27:00Z</dcterms:created>
  <dc:creator>Администрация Черноярского сельского поселения</dc:creator>
  <dc:description/>
  <cp:keywords/>
  <dc:language>en-US</dc:language>
  <cp:lastModifiedBy>Акимова</cp:lastModifiedBy>
  <cp:lastPrinted>2010-09-29T09:49:00Z</cp:lastPrinted>
  <dcterms:modified xsi:type="dcterms:W3CDTF">2011-06-01T07:29:00Z</dcterms:modified>
  <cp:revision>25</cp:revision>
  <dc:subject/>
  <dc:title/>
</cp:coreProperties>
</file>