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</w:t>
      </w:r>
      <w:r>
        <w:rPr>
          <w:b/>
        </w:rPr>
        <w:t>636902, п. Черный Яр, ул. Комсомольская 7                                                    тел/факс: 3-1-4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16.08.2013 г.                                                                                                                                 №  50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97"/>
      </w:tblGrid>
      <w:tr>
        <w:trPr>
          <w:trHeight w:val="221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ате, месте проведения публичных слушаний, о формировании рабочей группы, для проведения публичных слушаний о назначении публич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й по проекту генерального план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ерноярское        сельское         поселение»</w:t>
            </w:r>
          </w:p>
        </w:tc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рноярского сельского поселения, Положением о публичных слушаниях в муниципальном образовании «Черноярское сельское поселение», утвержденное решением Совета Черноярского сельского поселения от 07.11.2005 №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 целях соблюдения прав человека,  благоприятных условий жизнедеятельности, прав и законных интересов правообладателей земельных участков и объектов капитального строительства назначить публичные слушания по проекту генерального плана муниципального образования «Черноярское сельское поселение» Тегульдетского района Томской област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оселке Черный Яр на 03.12.2013 года в 18:00 в помещении Администрации Черноярского сель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оселке Орловка на 03.12.2013 года в 19:30 в помещении Администрации Черноярского сельского поселения.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Администрации Черноярского сельского поселения организовать проведение публичных слушаний и обеспечить возможность ознакомления жителей Черноярского сельского поселения с проектом генерального плана муниципального образования «Черноярского сельское поселение» Тегульдетского района Томской област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 xml:space="preserve">Установить, что предложения, замечания и дополнения по проекту генерального плана муниципального образования «Черноярское сельское поселение» Тегульдетского района Томской области принимаются в письменной форме с момента официального опубликования проекта до 03 декабря 2013 года по адресу: 636902, Томская область, Тегульдетский район, п. Черный Яр, ул. Комсомольская, 7, телефон/факс: 3-11-42.  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>Сформировать рабочую группу по проведению публичных слушаний в составе:</w:t>
      </w:r>
    </w:p>
    <w:p>
      <w:pPr>
        <w:pStyle w:val="Style16"/>
        <w:ind w:left="0" w:hanging="0"/>
        <w:jc w:val="both"/>
        <w:rPr/>
      </w:pPr>
      <w:r>
        <w:rPr/>
        <w:t>Попов А.И.- от Администрации Черноярского сельского поселения (по согласованию).</w:t>
      </w:r>
    </w:p>
    <w:p>
      <w:pPr>
        <w:pStyle w:val="Style16"/>
        <w:ind w:left="0" w:hanging="0"/>
        <w:jc w:val="both"/>
        <w:rPr/>
      </w:pPr>
      <w:r>
        <w:rPr/>
        <w:t>Козлова Р.К. –от работников Администрации Черноярского сельского поселения;</w:t>
      </w:r>
    </w:p>
    <w:p>
      <w:pPr>
        <w:pStyle w:val="Style16"/>
        <w:ind w:left="0" w:hanging="0"/>
        <w:jc w:val="both"/>
        <w:rPr/>
      </w:pPr>
      <w:r>
        <w:rPr/>
        <w:t>Бессонова Т.Н. – от депутатов Совета Черноярского сельского поселения (по согласованию)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Кузнецова С.Н. – от работников Администрации Черноярского сельского поселения;</w:t>
      </w:r>
    </w:p>
    <w:p>
      <w:pPr>
        <w:pStyle w:val="Style16"/>
        <w:ind w:left="0" w:hanging="0"/>
        <w:jc w:val="both"/>
        <w:rPr/>
      </w:pPr>
      <w:r>
        <w:rPr/>
        <w:t>Котова Р.В. – от депутатов Совета Черноярского сельского поселения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опубликовать в информационном бюллетене  Совета и Администрации Черноярского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 xml:space="preserve">сельского поселения         </w:t>
        <w:tab/>
        <w:tab/>
        <w:tab/>
        <w:tab/>
        <w:tab/>
        <w:tab/>
        <w:t xml:space="preserve">                               А.И. Попов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2:00Z</dcterms:created>
  <dc:creator>user</dc:creator>
  <dc:description/>
  <cp:keywords/>
  <dc:language>en-US</dc:language>
  <cp:lastModifiedBy>Акимова</cp:lastModifiedBy>
  <cp:lastPrinted>2013-09-04T16:48:00Z</cp:lastPrinted>
  <dcterms:modified xsi:type="dcterms:W3CDTF">2013-10-21T07:59:00Z</dcterms:modified>
  <cp:revision>30</cp:revision>
  <dc:subject/>
  <dc:title>ТЕГУЛЬДЕТСКОЕ СЕЛЬСКОЕ ПОСЕЛЕНИЕ</dc:title>
</cp:coreProperties>
</file>