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bidi="ar-SA"/>
        </w:rPr>
        <w:t>АДМИНИСТРАЦИЯ ЧЕРНОЯ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ТЕГУЛЬДЕТСКОГО РАЙОНА ТОМСКОЙ ОБЛА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2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380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27.11.2017                                                                                                                                     № 5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84"/>
      </w:tblGrid>
      <w:tr>
        <w:trPr>
          <w:trHeight w:val="2078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О переводе земельного участка площадью 492 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, кадастровый номер 70:13:0100012:322, адрес объекта: 636902, Томская область, Тегульдетский район, п. Черный Яр, ул. Деповская, 8а, разрешенное использование – «для ведения личного подсобного хозяйства» на другой вид разрешенного использования – «магазин (4.4)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итывая результаты публичных слушаний (протокол публичных слушаний от 27.11.2017 г. №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6"/>
        </w:rPr>
        <w:t>) о переводе земельного участка площадью 492 м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6"/>
        </w:rPr>
        <w:t>, кадастровый номер 70:13:0100012:322, адрес объекта: 636902, Томская область, Тегульдетский район, п. Черный Яр, ул. Деповская, 8а, разрешенное использование – «для ведения личного подсобного хозяйства» на другой вид разрешенного использования – «магазин (4.4)», руководствуясь Приказом Минэкономразвития №-540 от 01.09.2014 «Об утверждении классификатора видов разрешенного использования земельных участков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Изменить вид разрешенного использования земельного участка площадью 492 м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6"/>
        </w:rPr>
        <w:t>, кадастровый номер 70:13:0100012:322, адрес объекта: Российская Федерация, Томская область, Тегульдетский муниципальный район, Черноярское сельское поселение, п. Черный Яр, ул. Деповская, 8а, разрешенное использование – «для ведения личного подсобного хозяйства» на другой вид разрешенного использования – «магазин (4.4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Направить настоящее постановление в филиал ФГБУ «ФКП Росреестра» по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24"/>
          <w:szCs w:val="26"/>
        </w:rPr>
        <w:t>3. Настоящее постановление опубликовать в информационном бюллетене Черноярского сельского поселения, а так же на официальном сайте муниципального образования «Черноярское сельское поселение» в информационно-телекоммуникационной сети «Интернет» http://blacksp.tomsk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Черноя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/>
  <dc:description/>
  <cp:keywords/>
  <dc:language>en-US</dc:language>
  <cp:lastModifiedBy>admin</cp:lastModifiedBy>
  <cp:lastPrinted>2017-09-20T09:18:00Z</cp:lastPrinted>
  <dcterms:modified xsi:type="dcterms:W3CDTF">2019-01-23T03:17:00Z</dcterms:modified>
  <cp:revision>4</cp:revision>
  <dc:subject/>
  <dc:title/>
</cp:coreProperties>
</file>