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ЧЕРНОЯРСКОГО СЕЛЬСКОГО ПОСЕЛЕНИЯ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>01.06.2011   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2"/>
          <w:szCs w:val="22"/>
        </w:rPr>
      </w:pPr>
      <w:r>
        <w:rPr>
          <w:sz w:val="22"/>
          <w:szCs w:val="22"/>
        </w:rPr>
        <w:t>О подготовке к отопительному сезону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sz w:val="22"/>
          <w:szCs w:val="22"/>
        </w:rPr>
        <w:t>2011 – 2012 гг.</w:t>
      </w:r>
    </w:p>
    <w:p>
      <w:pPr>
        <w:pStyle w:val="Normal"/>
        <w:tabs>
          <w:tab w:val="clear" w:pos="708"/>
          <w:tab w:val="left" w:pos="4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ind w:firstLine="900"/>
        <w:rPr/>
      </w:pPr>
      <w:r>
        <w:rPr>
          <w:sz w:val="24"/>
          <w:szCs w:val="24"/>
        </w:rPr>
        <w:t xml:space="preserve">В целях обеспечения своевременной и качественной подготовки и устойчивой работы всех систем жизнеобеспечения Черноярского сельского поселения к работе в осенне – зимний период 2011 -2012 гг. </w:t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1. Рекомендовать руководителям организаций, предоставляющих услуги по тепло-водоснабжению, электроснабжению населению обеспечить выполнение необходимого комплекса мероприятий по подготовке оборудования, зданий и сооружений к работе в отопительный период 2011-2012 гг.</w:t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2. Установить срок окончания работ по подготовке оборудования, зданий, сооружений к осенне-зимнему периоду – 2 сентября 2011 года, для муниципальных учреждений социальной сферы – 12 августа 2011 года.</w:t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3. К началу отопительного сезона ресурсоснабжающей организации обеспечить необходимый запас топлива и аварийный запас материалов.</w:t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4. Ответственным за подготовку объектов жизнеобеспечения к осенне-зимнему периоду 2011-2012 гг. назначить специалиста Администрации поселения Ф.Ф.Ишниязова.</w:t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6. Настоящее постановление разместить в информационном бюллетене Черноярского сельского поселения , разместить  на официальном сайте поселения.</w:t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И.о Главы Черноярского </w:t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Ф.Ф.Ишниязов</w:t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18"/>
          <w:szCs w:val="18"/>
        </w:rPr>
      </w:pPr>
      <w:r>
        <w:rPr>
          <w:sz w:val="18"/>
          <w:szCs w:val="18"/>
        </w:rPr>
        <w:t>Ишниязов 3-11-44</w:t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14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09-06-29T12:19:00Z</cp:lastPrinted>
  <dcterms:modified xsi:type="dcterms:W3CDTF">2011-06-01T07:27:00Z</dcterms:modified>
  <cp:revision>8</cp:revision>
  <dc:subject/>
  <dc:title/>
</cp:coreProperties>
</file>