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тел/факс: 3-11-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08.2013 г</w:t>
      </w:r>
      <w:r>
        <w:rPr/>
        <w:t xml:space="preserve">.                                                                                                                           </w:t>
      </w:r>
      <w:r>
        <w:rPr>
          <w:b/>
        </w:rPr>
        <w:t>№ 4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35458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72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   утверждении          переч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ных   дорог  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ьзования                  ме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чен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Черноярское сельское пос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9.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72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   утверждении          переч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втомобильных   дорог   общ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льзования                  мест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ч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Черноярское сельское поселе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61515</wp:posOffset>
                </wp:positionH>
                <wp:positionV relativeFrom="paragraph">
                  <wp:posOffset>1496060</wp:posOffset>
                </wp:positionV>
                <wp:extent cx="3429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117.8pt;mso-position-vertical-relative:text;margin-left:-154.4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, 8 Федерального закона от 8 ноября 2007 года № 257-Фз 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     " Об утверждении Правил присвоения автомобильным дорогам идентифицированных номеров"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"Черноярское сельское поселение"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специалиста по экономическим вопросам Р. К. Коз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  А.И. По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ернояр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8.2013 года №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ных дорог расположенных на территории муниципального образования «Чер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ый Я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Лес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Депов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Юж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Зырян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Щито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Комсомоль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Железнодорож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Таеж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Набереж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Больнич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ко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туден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рлов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ул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53:00Z</dcterms:created>
  <dc:creator>Акимова</dc:creator>
  <dc:description/>
  <cp:keywords/>
  <dc:language>en-US</dc:language>
  <cp:lastModifiedBy>Акимова</cp:lastModifiedBy>
  <cp:lastPrinted>2013-10-21T15:10:00Z</cp:lastPrinted>
  <dcterms:modified xsi:type="dcterms:W3CDTF">2013-10-21T08:14:00Z</dcterms:modified>
  <cp:revision>15</cp:revision>
  <dc:subject/>
  <dc:title/>
</cp:coreProperties>
</file>