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ЧЕРНОЯРСКОГО СЕЛЬСКОГО ПОСЕЛЕ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ТЕГУЛЬДЕТСКОГО РАЙОНА ТОМСКОЙ ОБЛАСТИ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6902, п. Черный Яр, ул. Комсомольская, 7                                                  тел/факс: 3-11-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11.2017                                                                                                                            №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17"/>
      </w:tblGrid>
      <w:tr>
        <w:trPr>
          <w:trHeight w:val="2521" w:hRule="atLeast"/>
        </w:trPr>
        <w:tc>
          <w:tcPr>
            <w:tcW w:w="648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состав комиссии по проведению публичных слушаний, утвержденной постановлением Администрации Черноярского сельского поселения Тегульдетского района Томской области от 25.10.2017 № 45 «О проведении публичных слушаний по вопросу изменения вида разрешенного использования земельного участка с кадастровым номером 70:13:0100012:322»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состава комиссии в соответ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Черноярского сельского поселения Тегульдетского района Томской области от 25.10.2017 № 45 «О проведении публичных слушаний по вопросу изменения вида разрешенного использования земельного участка с кадастровым номером 70:13:0100012:322»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, утвержденное указанным постановлением чита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 по проведению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35"/>
      </w:tblGrid>
      <w:tr>
        <w:trPr>
          <w:trHeight w:val="771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Юлия Николаевна</w:t>
            </w:r>
          </w:p>
        </w:tc>
        <w:tc>
          <w:tcPr>
            <w:tcW w:w="57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Черноярского сельского поселения Тегульдетского района Томской области (председатель комиссии)</w:t>
            </w:r>
          </w:p>
        </w:tc>
      </w:tr>
      <w:tr>
        <w:trPr>
          <w:trHeight w:val="852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ецова Валентина Александровна</w:t>
            </w:r>
          </w:p>
        </w:tc>
        <w:tc>
          <w:tcPr>
            <w:tcW w:w="57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по экономическим вопросам Администрации Черноярского сельского поселения Тегульдетского района Томской области (секретарь комиссии)</w:t>
            </w:r>
          </w:p>
        </w:tc>
      </w:tr>
      <w:tr>
        <w:trPr>
          <w:trHeight w:val="567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Марина Сергеевна</w:t>
            </w:r>
          </w:p>
        </w:tc>
        <w:tc>
          <w:tcPr>
            <w:tcW w:w="57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Черноярского сельского поселения</w:t>
            </w:r>
          </w:p>
        </w:tc>
      </w:tr>
      <w:tr>
        <w:trPr>
          <w:trHeight w:val="575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Александр Сергеевич</w:t>
            </w:r>
          </w:p>
        </w:tc>
        <w:tc>
          <w:tcPr>
            <w:tcW w:w="57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Черноя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Информационном бюллетене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»: http:// blacksp.tomsk.r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даты его подписа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 Контроль над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Черноя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           С.М. Еремин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Style16">
    <w:name w:val="Подзаголово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23:00Z</dcterms:created>
  <dc:creator>Надежда Игоревна Ермолаева</dc:creator>
  <dc:description/>
  <cp:keywords/>
  <dc:language>en-US</dc:language>
  <cp:lastModifiedBy>admin</cp:lastModifiedBy>
  <cp:lastPrinted>2017-04-05T15:52:00Z</cp:lastPrinted>
  <dcterms:modified xsi:type="dcterms:W3CDTF">2017-11-29T12:10:00Z</dcterms:modified>
  <cp:revision>24</cp:revision>
  <dc:subject/>
  <dc:title>АДМИНИСТРАЦИЯ ЧЕРНОЯРСКОГО СЕЛЬСКОГО ПОСЕЛЕНИЯ</dc:title>
</cp:coreProperties>
</file>