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Heading"/>
        <w:rPr/>
      </w:pPr>
      <w:r>
        <w:rPr/>
        <w:t>ТЕГУЛЬДЕТСКОГО РАЙОНА ТОМСКОЙ ОБЛАСТИ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>636902, п. Черный Яр, ул. Комсомольская, д.7                                                    тел/факс: 3-11-4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22.08.2018                                                                                                                                     № 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2934"/>
      </w:tblGrid>
      <w:tr>
        <w:trPr>
          <w:trHeight w:val="593" w:hRule="atLeast"/>
        </w:trPr>
        <w:tc>
          <w:tcPr>
            <w:tcW w:w="6170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О присвоении адреса земельному участку</w:t>
            </w:r>
          </w:p>
        </w:tc>
        <w:tc>
          <w:tcPr>
            <w:tcW w:w="293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№ 131-ФЗ «Об общих принципах организации местного самоуправления в Российской Федерации», на основании административного регламента предоставления муниципальной услуги «Присвоение адреса объекту недвижимости», рассмотрев заявление Плесина Евгения Васильевича, Администрация Черноярского сельского посе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бразовываемому земельному участку, расположенному по адресу: Российская Федерация, Томская область, Тегульдетский район, Черноярское сельское поселение,                      п. Черный Яр ул. Комсомольская, общей площадью 1520 кв.м. присвоить адрес: Российская Федерация, Томская область, Тегульдетский муниципальный район, Черноярское сельское поселение, п. Черный Яр, ул. Комсомольская, 7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lang w:eastAsia="ar-SA"/>
        </w:rPr>
        <w:t>2. Настоящее постановление опубликовать в Информационном бюллетене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: http: //blacksp.tomsk.ru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lang w:eastAsia="ar-SA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Чернояр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 С.М.Ереми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jc w:val="right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eastAsia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cs="Times New Roman CYR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51:00Z</dcterms:created>
  <dc:creator>Акимова</dc:creator>
  <dc:description/>
  <cp:keywords/>
  <dc:language>en-US</dc:language>
  <cp:lastModifiedBy>admin</cp:lastModifiedBy>
  <cp:lastPrinted>2018-07-16T15:58:00Z</cp:lastPrinted>
  <dcterms:modified xsi:type="dcterms:W3CDTF">2019-01-23T03:29:00Z</dcterms:modified>
  <cp:revision>10</cp:revision>
  <dc:subject/>
  <dc:title/>
</cp:coreProperties>
</file>