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Heading"/>
        <w:rPr/>
      </w:pPr>
      <w:r>
        <w:rPr/>
        <w:t>ТЕГУЛЬДЕТСКОГО РАЙОНА ТОМСКОЙ ОБЛАСТИ</w:t>
      </w:r>
    </w:p>
    <w:p>
      <w:pPr>
        <w:pStyle w:val="Subtitle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>636902, п. Черный Яр, ул. Комсомольская, 7             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10.11.2017                                                                                                                                № 48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trHeight w:val="301" w:hRule="atLeast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Об утверждении отчета об исполнении бюджета Черноярского сельского поселения за 3 квартал 2017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</w:t>
      </w:r>
      <w:r>
        <w:rPr>
          <w:rFonts w:cs="Arial" w:ascii="Arial" w:hAnsi="Arial"/>
        </w:rPr>
        <w:t xml:space="preserve"> </w:t>
      </w:r>
      <w:r>
        <w:rPr/>
        <w:t>Положением «О бюджетном процессе в Черноярском сельском поселении», утвержденным решением Совета Черноярского сельского поселения от 08 сентября 2017 года №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поселения за 3 квартал 2017 года по доходам в сумме 4224,9 тыс. рублей, по расходам в сумме 3683,2 тыс. рублей, с дефицитом в сумме 541,7 тыс. рублей (приложение 1,2,3,4)</w:t>
      </w:r>
    </w:p>
    <w:p>
      <w:pPr>
        <w:pStyle w:val="Normal"/>
        <w:ind w:firstLine="709"/>
        <w:jc w:val="both"/>
        <w:rPr/>
      </w:pPr>
      <w:r>
        <w:rPr/>
        <w:t>2. Настоящее постановление опубликовать в Информационном бюллетене Черноярского сельского поселения, разместить на официальном сайте Администрации Черноярского сельского поселения в информационно-телекоммуникационной сети «Интернет»: http:// blacksp.tomsk.ru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Черноярского </w:t>
      </w:r>
    </w:p>
    <w:p>
      <w:pPr>
        <w:pStyle w:val="Normal"/>
        <w:jc w:val="both"/>
        <w:rPr/>
      </w:pPr>
      <w:r>
        <w:rPr>
          <w:b/>
        </w:rPr>
        <w:t>сельского поселения                                                                                                 А.И. По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0.11.2017 № 48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 Черноярского сельского поселения за 3 квартал 2017 года в соответствии с классификации доходов бюджетов Российской Федерации</w:t>
      </w:r>
    </w:p>
    <w:p>
      <w:pPr>
        <w:pStyle w:val="Normal"/>
        <w:jc w:val="right"/>
        <w:rPr/>
      </w:pPr>
      <w:r>
        <w:rPr>
          <w:szCs w:val="22"/>
        </w:rPr>
        <w:t>Тыс.</w:t>
      </w:r>
      <w:r>
        <w:rPr/>
        <w:t>рублей</w:t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218"/>
        <w:gridCol w:w="1750"/>
        <w:gridCol w:w="1559"/>
        <w:gridCol w:w="1483"/>
      </w:tblGrid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3 квартал 2017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5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RANGE!A19"/>
            <w:r>
              <w:rPr>
                <w:b/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4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</w:tr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</w:t>
            </w:r>
          </w:p>
        </w:tc>
      </w:tr>
      <w:tr>
        <w:trPr>
          <w:trHeight w:val="3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2 10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595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8</w:t>
            </w:r>
          </w:p>
        </w:tc>
      </w:tr>
      <w:tr>
        <w:trPr>
          <w:trHeight w:val="3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133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95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5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10013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00010102010013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 с дохом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 Налогового кодекса Российской Федерации ( суммы денежных взысканий (штрафов) по соответствующену платежу согласно законодательству Российской Федераци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1010203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10102030011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 , полученных физическими лицами  в соответствии со статьей 228 Налогового кодекса Российской Федерации (сумма платежа(перерасчеты, недоимка и задолжность по соответствующему платежу в том числе по отмененному)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2 000101020300121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 с доходов, полученных  физическими лицами  в соответствии со статьей  228 Налогового кодекса Российской Федерации ( пени по соответствующему платеж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000 10102030013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 с доходов , полученных физическими лицами в соответствии со статьей  228 Налогового кодекса Российской Федерации ( суммы денежных взысканий (штрафов) по соответствующему платежу  согласно законодательству Российской Федераци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3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</w:t>
            </w:r>
          </w:p>
        </w:tc>
      </w:tr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3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30224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5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6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,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600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85,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 108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10804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080402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 11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351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 117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70100000000018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70105010000018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2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2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2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352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1000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1001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10011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3000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5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3015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30151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4000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4999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49991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11.2017 № 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сполнение расходов по</w:t>
      </w:r>
      <w:r>
        <w:rPr/>
        <w:t xml:space="preserve"> в</w:t>
      </w:r>
      <w:r>
        <w:rPr>
          <w:b/>
        </w:rPr>
        <w:t xml:space="preserve">едомственной структуре </w:t>
      </w:r>
      <w:r>
        <w:rPr>
          <w:b/>
          <w:bCs/>
        </w:rPr>
        <w:t xml:space="preserve">расходов </w:t>
      </w:r>
      <w:r>
        <w:rPr>
          <w:b/>
        </w:rPr>
        <w:t>бюджета Черноярского сельского поселения за 3 квартал 2017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814"/>
        <w:gridCol w:w="747"/>
        <w:gridCol w:w="1494"/>
        <w:gridCol w:w="1055"/>
        <w:gridCol w:w="1485"/>
        <w:gridCol w:w="1209"/>
        <w:gridCol w:w="1332"/>
      </w:tblGrid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17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3 квартал 2017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3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5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8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2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6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>
          <w:trHeight w:val="6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 , налоговых и таможенных органов и органов финансового (финансово-бюджетного)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6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ивий черезвычайных ситуаций и стихийных бедств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твий черезвычайных ситуаций из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»Развитие транспортной системы в Том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обеспечения государственных (муниципальных)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7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товаров, работ, услуг в пользу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3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0.11.2016 № 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сполнение бюджетных ассигнований по разделам, подразделам, целевым статьям, группам и подгруппам видов расходов бюджета Черноярского сельского поселения за 3 квартал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/>
      </w:pPr>
      <w:r>
        <w:rPr/>
        <w:tab/>
      </w:r>
    </w:p>
    <w:p>
      <w:pPr>
        <w:pStyle w:val="Normal"/>
        <w:ind w:left="6120" w:hanging="0"/>
        <w:jc w:val="right"/>
        <w:rPr/>
      </w:pPr>
      <w:r>
        <w:rPr/>
      </w:r>
    </w:p>
    <w:tbl>
      <w:tblPr>
        <w:tblW w:w="13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14"/>
        <w:gridCol w:w="747"/>
        <w:gridCol w:w="1494"/>
        <w:gridCol w:w="1055"/>
        <w:gridCol w:w="1485"/>
        <w:gridCol w:w="1209"/>
        <w:gridCol w:w="1332"/>
      </w:tblGrid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17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3 квартал 2017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3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5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8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2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6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>
          <w:trHeight w:val="6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 , налоговых и таможенных органов и органов финансового (финансово-бюджетного)надз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6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сельских посел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ивий черезвычайных ситуаций и стихийных бедствий природного и техногенного характе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твий черезвычайных ситуаций из местного бюдж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»Развитие транспортной системы в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обеспечения государственных (муниципальных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7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товаров, работ, услуг в пользу гражда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3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4</w:t>
            </w:r>
          </w:p>
        </w:tc>
      </w:tr>
    </w:tbl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0.11.2017 № 48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Исполнение финансирования дефицита бюджета Черноярского сельского поселения по кодам классификации источников финансирования дефицита бюджета за 3 квартал 2017 год.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  <w:gridCol w:w="3842"/>
        <w:gridCol w:w="3842"/>
      </w:tblGrid>
      <w:tr>
        <w:trPr>
          <w:trHeight w:val="52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2"/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  <w:bookmarkEnd w:id="1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713,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41,7</w:t>
            </w:r>
          </w:p>
        </w:tc>
      </w:tr>
      <w:tr>
        <w:trPr>
          <w:trHeight w:val="1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16"/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  <w:bookmarkEnd w:id="2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713,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41,7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3" w:name="RANGE!A17"/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  <w:bookmarkEnd w:id="3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713,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41,7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819,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460,9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19,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60,9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893,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9,2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6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RANGE!A22"/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  <w:bookmarkEnd w:id="4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93,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,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cs="Times New Roman CYR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56:00Z</dcterms:created>
  <dc:creator>Акимова</dc:creator>
  <dc:description/>
  <cp:keywords/>
  <dc:language>en-US</dc:language>
  <cp:lastModifiedBy>admin</cp:lastModifiedBy>
  <cp:lastPrinted>2017-11-28T11:02:00Z</cp:lastPrinted>
  <dcterms:modified xsi:type="dcterms:W3CDTF">2017-11-28T08:17:00Z</dcterms:modified>
  <cp:revision>94</cp:revision>
  <dc:subject/>
  <dc:title/>
</cp:coreProperties>
</file>