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9.05.2011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>Об      утверждении  Порядка проведения</w:t>
      </w:r>
    </w:p>
    <w:p>
      <w:pPr>
        <w:pStyle w:val="Normal"/>
        <w:ind w:left="4680" w:right="-5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коррупционной                 экспертизы </w:t>
      </w:r>
    </w:p>
    <w:p>
      <w:pPr>
        <w:pStyle w:val="Normal"/>
        <w:ind w:left="4680" w:right="-5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нормативных правовых</w:t>
      </w:r>
    </w:p>
    <w:p>
      <w:pPr>
        <w:pStyle w:val="Normal"/>
        <w:ind w:left="4680" w:right="-5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    и          проектов муниципальных</w:t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 xml:space="preserve">нормативных        правовых              актов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rPr/>
      </w:pPr>
      <w:r>
        <w:rPr>
          <w:sz w:val="24"/>
          <w:szCs w:val="24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я.</w:t>
      </w:r>
    </w:p>
    <w:p>
      <w:pPr>
        <w:pStyle w:val="Normal"/>
        <w:ind w:right="-5" w:firstLine="720"/>
        <w:rPr/>
      </w:pPr>
      <w:r>
        <w:rPr>
          <w:sz w:val="24"/>
          <w:szCs w:val="24"/>
        </w:rPr>
        <w:t>2. Постановление Главы Администрации Черноярского сельского поселения от14.12.2010 № 53 «О рассмотрении протеста прокурора на постановление Главы Администрации от 15.11.2010 № 44» признать утратившим силу.</w:t>
      </w:r>
    </w:p>
    <w:p>
      <w:pPr>
        <w:pStyle w:val="Normal"/>
        <w:ind w:right="-5" w:firstLine="720"/>
        <w:rPr/>
      </w:pPr>
      <w:r>
        <w:rPr>
          <w:sz w:val="24"/>
          <w:szCs w:val="24"/>
        </w:rPr>
        <w:t>3. 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Черноярского</w:t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Ф.Ф.Ишниязов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Чер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19 мая 2011 г.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НТИКОРРУПЦИОННОЙ ЭКСПЕРТИЗЫ МУНИЦИПАЛЬНЫХ НОРМАТИВНЫХ  ПРАВОВЫХ АКТОВ И ПРОЕКТОВ МУНИЦИПАЛЬНЫХ НОРМАТИВНЫХ ПРАВОВЫХ А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ПРОВЕДЕНИЕ ЭКСПЕРТИЗ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 НОРМАТИВНЫХ ПРАВОВЫХ АКТОВ И ПРОЕКТОВ МУНИЦИПАЛЬНЫХ НОРМАТИВНЫХ ПРАВОВЫХ АКТОВ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Антикоррупционная экспертиза проводится в отношении муниципальных нормативных правовых актов и проектов муниципальных нормативных правовых актов (далее – акты и проекты акт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нтикоррупционной экспертизе подлежат  акты и проекты ак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рагивающие права, свободы и обязанности человека и граждани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анные с распределением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анные с управлением и распоряжением муниципальной собствен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анные с размещением муниципального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контрольные, разрешительные и регистрационные полномочия органов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осуществление  полномочий подведомственных организ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 Глава  Черноярского сельского поселения назначает должностное лицо, ответственное за проведение  антикоррупционной экспертизы в данном органе местного самоуправления (далее – должностное лицо). Указанное должностное лицо также является ответственным за ведение в органе местного самоуправления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 актах (проектах  актов), сроке проведения и результатах эксперти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Акты и проекты  актов для проведения антикоррупционной экспертизы направляются лицом, по инициативе которого был принят данный акт (ответственного за разработку проекта  акта) должностному лиц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ы и проекты актов также могут быть направлены для проведения экспертизы Главой  Черноя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 При проведении антикоррупционной экспертизы должностное лицо обеспечивает проведение антикоррупционной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96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наличия в акте (проекте  акта) норм, устанавливающих  разрешительные, контрольные, регистрационные полномоч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рку соответствия формулировок и терминов, употребляемых в акте (проекте  акта), формулировкам и терминам федерального законодательства и законодательства Томской области, с настоящим Порядко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у акта (проекта акта) на предмет дублирования полномочий отдельных муниципальных служащих   по регулируемому данным актом (проектом акта) вопро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у по Журналу учета муниципальных нормативных правовых актов и проектов муниципальных нормативных правовых актов, поступивших на антикоррупционную экспертизу, информации о возможном представлении  данного  акта (проекта акта), либо аналогичных по содержанию документов,  на антикоррупционную экспертизу ранее и устанавливает причину его несоглас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 Должностное лицо устанавливает наличие или отсутствие в акте (проекте акта), представленном на экспертизу, коррупциогенных  фак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 Должностное лицо 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 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ПОДГОТОВКА ЗАКЛЮ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МУНИЦИПАЛЬНЫЙ НОРМАТИВНЫЙ ПРАВОВОЙ АКТ (ПРОЕКТ МУНИЦИПАЛЬНОГО НОРМАТИВНОГО ПРАВОВОГО АКТА)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Должностное лицо по результатам проведенной экспертизы составляет заключени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 В заключении отражаютс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название и реквизиты  акта (проекта  акта), представленного на экспертиз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основание для проведения экспертиз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наличие или отсутствие в анализируемом  акте (проекте акта) коррупциогенных факто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нкретные положения акта (проекта акта), содержащие  коррупциогенные факторы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предложения по изменению формулировок правовых норм либо исключению отдельных норм для устранения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 Срок проведения экспертизы правовых актов (проектов правовых актов)  составляет  не более десяти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СПОЛНЕНИЕ ЗАКЛЮ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 АКТ  (ПРОЕКТ   АКТА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Заключение, составленное по результатам антикоррупционной экспертизы акта (проекта акта), подготовленное и подписанное должностным лицом, направляется лицу, направившему данный акт (проект акта) на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 Лицо, по инициативе которого был принят  акт, получив заключение о наличии коррупциогенных факторов в акте, обязан в течение трех дней подготовить проект нормативного правового акта о внесении изменений либо признании утратившим силу акта, являвшегося предметом антикоррупционной экспертизы, и направить данный проект должностному лицу для проведения антикоррупционной экспертиз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отсутствия коррупциогенных факторов в представленном проекте акта о внесении изменений, заключение подписывается должностным лицом, и проект акта с визами заинтересованных лиц Администрации поселения направляется на подпись Главе  Черноя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наличия коррупциогенных факторов в представленном проекте акта о внесении изменений должностное лицо направляет заключение Главе  поселения. Глава  Черноярского сельского поселения направляет заключение лицу, по инициативе которого был разработан проект акта, для исполнения в соответствии с выводами, содержащимися в заключ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 Лицо, ответственное за разработку проекта  акта, получив заключение о наличии коррупциогенных факторов в   проекте акта, обязан в течение трех дней  устранить все недостатки  и направить доработанный проект акта должностному лицу для повторной антикоррупционной экспертиз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овторной антикоррупционной экспертизы составляет не более трех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отсутствия в доработанном проекте акта коррупциогенных факторов, заключение подписывается должностным лицом, и проект акта с визами заинтересованных лиц Администрации поселения направляется на подпись Главе  Черноя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наличия в доработанном проекте акта  коррупциогенных факторов должностное лицо направляет заключение Главе  Черноярского сельского поселения. Глава  Черноярского сельского поселения направляет заключение лицу, по инициативе которого был разработан проект акта, для исполнения в соответствии с выводами, содержащимися в заключ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8:00Z</dcterms:created>
  <dc:creator>Админ</dc:creator>
  <dc:description/>
  <cp:keywords/>
  <dc:language>en-US</dc:language>
  <cp:lastModifiedBy>Админ</cp:lastModifiedBy>
  <cp:lastPrinted>2010-12-17T11:14:00Z</cp:lastPrinted>
  <dcterms:modified xsi:type="dcterms:W3CDTF">2011-05-19T05:54:00Z</dcterms:modified>
  <cp:revision>12</cp:revision>
  <dc:subject/>
  <dc:title/>
</cp:coreProperties>
</file>