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>_____________________________________________________________________________________________</w:t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7.2013                                                                                                       № 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отчета об исполнен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а муниципального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Черноярское сельское поселение" з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  полугодие     2013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>Рассмотрев отчет об исполнении бюджета муниципального образования "Черноярское сельское поселение " за  1  полугодие   201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Утвердить отчет об исполнении бюджета за  1 полугодие   2013 года согласно приложения 1,2  и направить 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  для информации в Совет Черноярского сельского поселения 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  в контрольный орган муниципального образования " Тегульдетский  район" (на основании решения Совета Черноярского сельского поселения от 15.12.2010 г.№47 "О передаче Контрольному органу муниципального района части полномочий Контрольного органа поселения",соглашения "О передаче  Думе Тегульдетского района осуществления части полномочий Черноярского сельского поселения по муниципальному финансовому контролю и контролю за соблюдением установленного порядка управления и распоряжения муниципальным имуществом по контролю за исполнением бюджета поселения" б/н от 23.12.2010г.)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Настоящее  постановление опубликовать в информационном бюллетене Черноярского сельского поселения  и разместить на официальном сайте Черноярского сельского поселения в инфомационно-телекоммуникационной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ы   Черноярского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ельского поселения                                                                          А.И.Попов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 xml:space="preserve">Приложение </w:t>
      </w:r>
      <w:r>
        <w:rPr>
          <w:sz w:val="16"/>
          <w:lang w:val="en-US"/>
        </w:rPr>
        <w:t>N</w:t>
      </w:r>
      <w:r>
        <w:rPr>
          <w:sz w:val="16"/>
        </w:rPr>
        <w:t xml:space="preserve">1 к Постановлению </w:t>
      </w:r>
      <w:r>
        <w:rPr>
          <w:sz w:val="16"/>
          <w:lang w:val="en-US"/>
        </w:rPr>
        <w:t>N</w:t>
      </w:r>
      <w:r>
        <w:rPr>
          <w:sz w:val="16"/>
        </w:rPr>
        <w:t xml:space="preserve">   47   от   10. 07 .2013г</w:t>
      </w:r>
      <w:r>
        <w:rPr>
          <w:color w:val="FF6600"/>
          <w:sz w:val="16"/>
        </w:rPr>
        <w:t>.</w:t>
      </w:r>
    </w:p>
    <w:p>
      <w:pPr>
        <w:pStyle w:val="TextBody"/>
        <w:rPr/>
      </w:pPr>
      <w:r>
        <w:rPr/>
        <w:t>Отчет об исполнении бюджета Чернояр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в руб.</w:t>
      </w:r>
    </w:p>
    <w:tbl>
      <w:tblPr>
        <w:tblW w:w="109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96"/>
        <w:gridCol w:w="1380"/>
        <w:gridCol w:w="1140"/>
        <w:gridCol w:w="1136"/>
        <w:gridCol w:w="900"/>
      </w:tblGrid>
      <w:tr>
        <w:trPr>
          <w:trHeight w:val="8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 бюджетно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лассификации Р.Ф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оказате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2013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ан на  1 полугод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сполне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о на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 исп.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ану  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ходы бюджета  - 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0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54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45236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,6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686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,5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оги  на прибыль ,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35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1,76</w:t>
            </w:r>
          </w:p>
        </w:tc>
      </w:tr>
      <w:tr>
        <w:trPr>
          <w:trHeight w:val="3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10200001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35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10202101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Налог на доходы физических лиц  с доходов ,облагаемых по налоговой ставке ,установленной п.1 ст.224 Налогового кодекса Российской Федерац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35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18"/>
              </w:rPr>
              <w:t>1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12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,6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10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лог на имущество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2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0600000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емельный нало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15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,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0601310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Земельный нало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91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,0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0602310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налог. взимаемый по ставке установленному подпунктом 2 пункта 1 ст.394 Налогового Кодекса РФ, зачисляемый в бюджеты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3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,1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4020011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1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5923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,39</w:t>
            </w:r>
          </w:p>
        </w:tc>
      </w:tr>
      <w:tr>
        <w:trPr>
          <w:trHeight w:val="113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050101000001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ходы, получаемые в виде арендной платы  за  земельные участки ,государственная собственность на которые не разграничена и которые расположены в границах поселений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0451000001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чие  поступления от использования имущества ,находящегося в собственности поселений(за исключением имущества муниципальных автономных учреждений, а также имущества муниципальных унитарных  предприятий ,в том числе казенны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4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37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89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9,0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06000000000 43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ходы от продажи материальных и нематериальных актив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03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225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225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5,0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10000000001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181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005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005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,6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010011000001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19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9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9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2030151000001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7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77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7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202049991000001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очие  межбюджетные  трансферты, передаваемые бюджетам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75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033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03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,13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9050001000001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озврат остатков субсидий и нных межбюджетных трансфертов, имеющих целевое назначение ,прошлых л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578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578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578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с учетом финансовой помощ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0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54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45236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,68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</w:rPr>
      </w:pPr>
      <w:r>
        <w:rPr/>
        <w:t xml:space="preserve">     </w:t>
      </w:r>
      <w:r>
        <w:rPr>
          <w:sz w:val="16"/>
        </w:rPr>
        <w:t>Приложение  2 к Постановлению</w:t>
      </w:r>
      <w:r>
        <w:rPr/>
        <w:t xml:space="preserve"> </w:t>
      </w:r>
      <w:r>
        <w:rPr>
          <w:sz w:val="16"/>
          <w:lang w:val="en-US"/>
        </w:rPr>
        <w:t>N</w:t>
      </w:r>
      <w:r>
        <w:rPr>
          <w:sz w:val="16"/>
        </w:rPr>
        <w:t xml:space="preserve">  47    от   10. 07 .2013</w:t>
      </w:r>
    </w:p>
    <w:p>
      <w:pPr>
        <w:pStyle w:val="Normal"/>
        <w:jc w:val="center"/>
        <w:rPr>
          <w:sz w:val="26"/>
        </w:rPr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в руб.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620"/>
        <w:gridCol w:w="1543"/>
        <w:gridCol w:w="1440"/>
        <w:gridCol w:w="1260"/>
      </w:tblGrid>
      <w:tr>
        <w:trPr>
          <w:trHeight w:val="12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 на  2013 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 1 полугодие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0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 к плану на год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72792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971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97124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9,2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0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ункционирование высших органов исполнительной власти субъектов Р.Ф.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72792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71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124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</w:rPr>
              <w:t>0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езервный фон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15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962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0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877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756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2,1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0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7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756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7508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65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23529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,7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50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8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Жилищно-коммунальн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59061,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561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2"/>
              </w:rPr>
              <w:t>38737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,3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62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6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0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489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,7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05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761,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261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248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,9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Культура, кинематография ,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475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7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7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</w:rPr>
              <w:t>1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инансовая помощь бюджетам других уров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6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38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9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ВСЕ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451561,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346311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604499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,4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79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фицит бюджета (+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</w:rPr>
              <w:t>Дефицит бюджета (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04:00Z</dcterms:created>
  <dc:creator>Акимова</dc:creator>
  <dc:description/>
  <cp:keywords/>
  <dc:language>en-US</dc:language>
  <cp:lastModifiedBy>Акимова</cp:lastModifiedBy>
  <cp:lastPrinted>2013-10-21T12:14:00Z</cp:lastPrinted>
  <dcterms:modified xsi:type="dcterms:W3CDTF">2013-10-21T05:14:00Z</dcterms:modified>
  <cp:revision>89</cp:revision>
  <dc:subject/>
  <dc:title>АДМИНИСТРАЦИЯ ЧЕРНОЯРСКОГО СЕЛЬСКОГО ПОСЕЛЕНИЯ</dc:title>
</cp:coreProperties>
</file>