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</w:rPr>
      </w:pPr>
      <w:r>
        <w:rPr>
          <w:b/>
          <w:sz w:val="28"/>
        </w:rPr>
        <w:t>АДМИНИСТРАЦИЯ ЧЕРНОЯРСКОГО СЕЛЬСКОГО ПОСЕЛЕН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ТЕГУЛЬДЕТСКОГО РАЙОНА ТОМСКОЙ ОБЛАСТ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СТАНОВЛЕНИ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5.07.2019                                                                                                                                           №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47</w:t>
      </w:r>
    </w:p>
    <w:p>
      <w:pPr>
        <w:pStyle w:val="Normal"/>
        <w:widowControl w:val="false"/>
        <w:overflowPunct w:val="true"/>
        <w:jc w:val="center"/>
        <w:textAlignment w:val="auto"/>
        <w:rPr>
          <w:bCs/>
          <w:sz w:val="18"/>
          <w:szCs w:val="18"/>
        </w:rPr>
      </w:pPr>
      <w:r>
        <w:rPr>
          <w:bCs/>
          <w:sz w:val="18"/>
          <w:szCs w:val="18"/>
        </w:rPr>
        <w:t>поселок Черный Яр Тегульдетского района Томской области</w:t>
      </w:r>
    </w:p>
    <w:p>
      <w:pPr>
        <w:pStyle w:val="Normal"/>
        <w:overflowPunct w:val="true"/>
        <w:autoSpaceDE w:val="true"/>
        <w:textAlignment w:val="auto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</w:t>
      </w:r>
      <w:r>
        <w:rPr>
          <w:b/>
          <w:sz w:val="24"/>
          <w:szCs w:val="24"/>
        </w:rPr>
        <w:t xml:space="preserve">Требований к порядку разработки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принятия муниципальных правовых актов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ормировании в сфере закупок, содержанию указанных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актов и обеспечению муниципальных нужд муниципального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Черноярское сельское поселение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 CYR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5 апреля 2013 года №44-ФЗ «О контрактной системе в сфере закупок товаров, работ, услуг для обеспечения государственных                                        и муниципальных нужд», </w:t>
      </w:r>
      <w:hyperlink r:id="rId3">
        <w:r>
          <w:rPr>
            <w:rStyle w:val="InternetLink"/>
            <w:rFonts w:cs="Times New Roman CYR"/>
            <w:color w:val="000000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18 мая 2015 года № 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Администрация Черноярского сельского поселения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709" w:leader="none"/>
          <w:tab w:val="left" w:pos="85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Требования к порядку разработки и принятия муниципальных правовых актов о нормировании в сфере закупок, содержанию указанных актов и обеспечению их исполнения для обеспечения муниципальных нужд муниципального образования Черноярское сельское поселение согласно приложению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Признать утратившим силу постановление Администрации Черноярского сельского поселения от 28.12.2016 № 98 «Об утверждении требований к порядку разработки и принятия правовых актов о нормировании в сфере закупок для обеспечения муниципальных нужд Администрации Черноярского сельского поселения Тегульдетского района Томской области, содержанию указанных актов и обеспечению их исполнения».</w:t>
      </w:r>
    </w:p>
    <w:p>
      <w:pPr>
        <w:pStyle w:val="ConsPlusTitle"/>
        <w:ind w:firstLine="709"/>
        <w:jc w:val="both"/>
        <w:rPr/>
      </w:pPr>
      <w:bookmarkStart w:id="0" w:name="_Hlk521305139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 xml:space="preserve">3. Настоящее постановление вступает в силу со дня его подписания и подлежит опубликованию в информационном бюллетене и разместить </w:t>
      </w:r>
      <w:bookmarkStart w:id="1" w:name="_Hlk518238863"/>
      <w:r>
        <w:rPr>
          <w:rFonts w:cs="Times New Roman" w:ascii="Times New Roman" w:hAnsi="Times New Roman"/>
          <w:b w:val="false"/>
          <w:sz w:val="24"/>
          <w:szCs w:val="24"/>
        </w:rPr>
        <w:t>на официальном сайте органов местного самоуправления Черноярского сельского поселения в информационно-телекоммуникационной сети «Интернет»: http://bla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ksp.tomsk.ru. </w:t>
      </w:r>
      <w:bookmarkEnd w:id="1"/>
    </w:p>
    <w:p>
      <w:pPr>
        <w:pStyle w:val="Normal"/>
        <w:widowControl w:val="false"/>
        <w:overflowPunct w:val="true"/>
        <w:ind w:firstLine="720"/>
        <w:jc w:val="both"/>
        <w:textAlignment w:val="auto"/>
        <w:rPr/>
      </w:pPr>
      <w:r>
        <w:rPr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widowControl w:val="false"/>
        <w:overflowPunct w:val="true"/>
        <w:jc w:val="both"/>
        <w:textAlignment w:val="auto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Черноярского</w:t>
      </w:r>
    </w:p>
    <w:p>
      <w:pPr>
        <w:pStyle w:val="Normal"/>
        <w:widowControl w:val="false"/>
        <w:overflowPunct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                                                             С.М. Еремин</w:t>
      </w:r>
    </w:p>
    <w:p>
      <w:pPr>
        <w:pStyle w:val="Normal"/>
        <w:widowControl w:val="false"/>
        <w:overflowPunct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jc w:val="right"/>
        <w:textAlignment w:val="auto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bookmarkStart w:id="2" w:name="_Hlk521305139"/>
      <w:bookmarkStart w:id="3" w:name="_Hlk521305208"/>
      <w:bookmarkStart w:id="4" w:name="_Hlk521305139"/>
      <w:bookmarkStart w:id="5" w:name="_Hlk521305208"/>
      <w:bookmarkEnd w:id="4"/>
      <w:bookmarkEnd w:id="5"/>
    </w:p>
    <w:p>
      <w:pPr>
        <w:pStyle w:val="Normal"/>
        <w:overflowPunct w:val="true"/>
        <w:autoSpaceDE w:val="true"/>
        <w:ind w:firstLine="709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overflowPunct w:val="true"/>
        <w:autoSpaceDE w:val="true"/>
        <w:ind w:firstLine="709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overflowPunct w:val="true"/>
        <w:autoSpaceDE w:val="true"/>
        <w:ind w:firstLine="709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Черноярского сельского поселения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7.2019 № 47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2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val="en-US"/>
        </w:rPr>
      </w:r>
      <w:bookmarkStart w:id="6" w:name="_Hlk521305208"/>
      <w:bookmarkStart w:id="7" w:name="_Hlk521305208"/>
      <w:bookmarkEnd w:id="7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 порядку разработки и принятия муниципальных правовых актов о нормировании в сфере закупок, содержанию указанных актов и обеспечению их исполнения для обеспечения муниципальных нужд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оярское сельское посе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 Разработку и принятие муниципальных правовых актов о нормировании в сфере закупок товаров, работ, услуг для обеспечения нужд муниципального образования Черноярское сельское поселение осуществляет в пределах своей компетенции Администрация Чернояр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Администрация Черноярского сельского поселения утвержда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а определения нормативных затрат на обеспечение муниципальных нужд муниципального образования Черноярское сельское поселение (включая подведомственные казенные учреждени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а определения требований к отдельным видам товаров, работ, услуг (в том числе предельные цены товаров, работ, услуг), закупаемых для обеспечения муниципальных нужд муниципального образования Черноярское сельское посел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Администрация Черноярского сельского поселения, являющаяся, в соответствии с бюджетным законодательством Российской Федерации главным распорядителем бюджетных средств утверждает:</w:t>
      </w:r>
    </w:p>
    <w:p>
      <w:pPr>
        <w:pStyle w:val="Style2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е затра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тдельным видам товаров, работ, услуг (в том числе предельные цены товаров, работ, услуг) закупаемым ими, их территориальными органами (подразделениями) и подведомственными указанным органам казенными учреждениями и бюджетными учреждения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 Администрация Черноярского сельского поселения вправе предварительно обсудить проекты правовых актов, указанных в пунктах 2,3 настоящих Требований, на заседаниях общественного совета при Администрации Черноярского сельского поселения (далее общественный совет). Для проведения обсуждения в целях общественного контроля проекты муниципальных правовых актов и утвержденные правовые акты о нормировании в сфере закупок товаров, работ и услуг для обеспечения муниципальных нужд муниципального образования Черноярское сельское поселение (далее - муниципальные нужды), указанные в пунктах 2, 3 настоящих Требований, подлежат размещению в единой информационной систе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 Срок проведения обсуждения в целях общественного контроля не может быть менее 7 календарных дней со дня размещения проектов правовых актов, указанных в пунктах 2, 3 настоящих Требований, в единой информационной системе в сфере закуп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 Администрация Черноярского сельского поселения рассматривает предложения общественных объединений, юридических и физических лиц, поступившие в электронной или письменной форме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 Администрация Черноярского сельского поселения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порядке в единой информационной системе в сфере закупо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 По результатам обсуждения в целях общественного контроля Администрация Черноярского сельского поселения при необходимости принимает решение о внесении изменений в проекты правовых актов, указанных в пункте 2, 3 настоящих Требований, с учетом предложений общественных объединений, юридических и физических лиц и о рассмотрении проектов правовых актов на заседаниях общественных советов при Администрации Черноярского сельского поселения, являющейся, в соответствии с бюджетным законодательством Российской Федерации главными распорядителями бюджетных сред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 В состав общественного совета входят представители Администрации Черноярского сельского поселения, являющихся в соответствии с бюджетным законодательством Российской Федерации главными распорядителями бюджетных средств, осуществляющие функции по выработке государственной политики и нормативно-правовому регулированию в соответствующей сфере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 По результатам рассмотрения проектов правовых актов общественный совет принимает одно из следующих решений:</w:t>
      </w:r>
    </w:p>
    <w:p>
      <w:pPr>
        <w:pStyle w:val="Style2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о необходимости доработки проекта правового акта;</w:t>
      </w:r>
    </w:p>
    <w:p>
      <w:pPr>
        <w:pStyle w:val="Style2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о возможности принятия правового а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 Решение, принятое общественным советом, оформляется протоколом, подписываемым всеми его членами, который не позднее 3 рабочих дней со дня принятия соответствующего решения размещается Администрацией Черноярского сельского поселения в установленном порядке в единой информационной системе в сфере закуп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 Администрация Черноярского сельского поселения, до 1 августа текущего финансового года принимают правовые акты, указанные в абзаце втором пункта 3 настоящих Требов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 Правовые акты, предусмотренные пунктом 3 настоящих Требований, пересматриваются Администрация Черноярского сельского поселения не реже одного раза в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 В случае принятия решения о необходимости доработки проектов правовых актов, Администрация Черноярского сельского поселения, утверждает правовые акты после их доработки в соответствии с решениями, принятыми общественным совет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 Администрация Черноярского сельского поселения, в течение 7 рабочих дней со дня принятия правовых актов, указанных в пункте 3 настоящих Требований, размещают эти правовые акты в установленном порядке в единой информационной системе в сфере закуп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 Внесение изменений в правовые акты, указанные в пункте 3 настоящих Требований, осуществляется в порядке, установленном для их приня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 Постановление Администрации Черноярского сельского поселения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, должно определя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 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Черноярского сельского поселения перечень отдельных видов товаров, работ, услу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 порядок отбора отдельных видов товаров, работ, услуг (в том числе предельных цен товаров, работ, услуг), закупаемых Администрацией Черноярского сельского поселения и подведомственными казенными учреждениями (далее - ведомственный перечень);</w:t>
      </w:r>
    </w:p>
    <w:p>
      <w:pPr>
        <w:pStyle w:val="Style2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форму ведомственного перечня.</w:t>
      </w:r>
    </w:p>
    <w:p>
      <w:pPr>
        <w:pStyle w:val="Style2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 Постановление Администрации Черноярского сельского поселения, утверждающее правила определения нормативных затрат, должно определя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 порядок расчета нормативных затрат, в том числе формулы расч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 обязанность Администрации Черноярского сельского поселения, определить порядок расчета нормативных затрат, для которых порядок расчета не определен Администрацией Черноярского сельского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 требование об определении Администрации Черноярского сельского поселения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 Правовые акты Администрации Черноярского сельского поселения, утверждающие требования к отдельным видам товаров, работ, услуг, закупаемым самим учреждением, его территориальными органами (подразделениями) и подведомственными указанным органам казенными учреждениями, должен содержать следующие свед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 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Style2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перечень отдельных видов товаров, работ, услуг с указанием характеристик (свойств) и их знач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 Администрация Черноярского сельского поселения, 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 Правовые акты Администрации Черноярского сельского поселения, утверждающие нормативные затраты, должны определя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 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 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 Правовые акты, указанные в пункте 3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Администрации Черноярского сельского поселения, и (или) подведомственных казенных учрежд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3. Требования к отдельным видам товаров, работ, услуг и нормативные затраты применяются для обоснования объекта и (или) объектов закупки Администрации Чернояр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63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20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en-US" w:bidi="ar-SA"/>
    </w:rPr>
  </w:style>
  <w:style w:type="character" w:styleId="Style13">
    <w:name w:val="Цветовое выделение для Текст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Blk">
    <w:name w:val="blk"/>
    <w:basedOn w:val="Style11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Гипертекстовая ссылка"/>
    <w:qFormat/>
    <w:rPr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 w:before="120" w:after="0"/>
      <w:jc w:val="both"/>
      <w:textAlignment w:val="auto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uppressAutoHyphens w:val="true"/>
      <w:overflowPunct w:val="true"/>
      <w:spacing w:before="0" w:after="0"/>
      <w:ind w:left="720" w:hanging="0"/>
      <w:contextualSpacing/>
      <w:textAlignment w:val="auto"/>
    </w:pPr>
    <w:rPr>
      <w:rFonts w:ascii="Arial" w:hAnsi="Arial" w:cs="Arial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j">
    <w:name w:val="pj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rFonts w:eastAsia="Calibri"/>
      <w:sz w:val="24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rFonts w:eastAsia="Calibri"/>
      <w:sz w:val="24"/>
    </w:rPr>
  </w:style>
  <w:style w:type="paragraph" w:styleId="S13">
    <w:name w:val="s_13"/>
    <w:basedOn w:val="Normal"/>
    <w:qFormat/>
    <w:pPr>
      <w:overflowPunct w:val="true"/>
      <w:autoSpaceDE w:val="true"/>
      <w:ind w:firstLine="720"/>
      <w:textAlignment w:val="auto"/>
    </w:pPr>
    <w:rPr>
      <w:rFonts w:eastAsia="Calibri"/>
      <w:sz w:val="18"/>
      <w:szCs w:val="18"/>
    </w:rPr>
  </w:style>
  <w:style w:type="paragraph" w:styleId="S12">
    <w:name w:val="s_12"/>
    <w:basedOn w:val="Normal"/>
    <w:qFormat/>
    <w:pPr>
      <w:overflowPunct w:val="true"/>
      <w:autoSpaceDE w:val="true"/>
      <w:ind w:firstLine="720"/>
      <w:textAlignment w:val="auto"/>
    </w:pPr>
    <w:rPr>
      <w:sz w:val="24"/>
      <w:szCs w:val="24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textAlignment w:val="auto"/>
    </w:pPr>
    <w:rPr>
      <w:lang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Times New Roman CYR" w:hAnsi="Times New Roman CYR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70253464&amp;sub=0" TargetMode="External"/><Relationship Id="rId3" Type="http://schemas.openxmlformats.org/officeDocument/2006/relationships/hyperlink" Target="http://municipal.garant.ru/document?id=70933498&amp;sub=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АДМ.dot</Template>
  <TotalTime>3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2:30:00Z</dcterms:created>
  <dc:creator>adm31</dc:creator>
  <dc:description/>
  <cp:keywords/>
  <dc:language>en-US</dc:language>
  <cp:lastModifiedBy>admin</cp:lastModifiedBy>
  <cp:lastPrinted>2019-07-05T10:37:00Z</cp:lastPrinted>
  <dcterms:modified xsi:type="dcterms:W3CDTF">2019-07-05T04:28:00Z</dcterms:modified>
  <cp:revision>14</cp:revision>
  <dc:subject/>
  <dc:title> </dc:title>
</cp:coreProperties>
</file>