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/>
      </w:pPr>
      <w:r>
        <w:rPr>
          <w:sz w:val="28"/>
        </w:rPr>
        <w:t xml:space="preserve">ТЕГУЛЬДЕТСКОГО РАЙОНА ТОМСКОЙ ОБЛАСТИ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3.09.2016                                                                                                                                   № 4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3703"/>
      </w:tblGrid>
      <w:tr>
        <w:trPr>
          <w:trHeight w:val="1679" w:hRule="atLeast"/>
        </w:trPr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Черноярского сельского поселения от 29.12.2014 №182 «Об утверждении Порядка принятия решений о разработке муниципальных программ Черноярского   сельского  поселения, их формирования и реализации, Порядка проведения оценки эффективности реализации муниципальных программ Черноярского   сельского поселения»</w:t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В соответствии с абзацем 4 части 2  статьи 179 Бюджетного кодекса Российской Федерации, Уставом муниципального образования «Черноярское сельское поселение», в целях приведения нормативно-правовой базы муниципального образования «Черноярское сельское поселения» в соответствие с  действующим законодательство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орядок принятия решений о разработке муниципальных программ Черноярского сельского поселения, их формирования и реализации, утвержденный   постановлением Администрации Черноярского сельского поселения от 29.12.2014 №182 следующие изменения: </w:t>
      </w:r>
    </w:p>
    <w:p>
      <w:pPr>
        <w:pStyle w:val="Normal"/>
        <w:shd w:fill="FFFFFF" w:val="clear"/>
        <w:ind w:firstLine="547"/>
        <w:jc w:val="both"/>
        <w:rPr/>
      </w:pPr>
      <w:r>
        <w:rPr/>
        <w:t>1.1. Пункт 30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30. Муниципальные программы подлежат приведению в соответствие с Решением Совета Черноярского сельского поселения о бюджете Черноярского сельского поселения на очередной финансовый год и плановый период в срок не позднее трех месяцев со дня вступления его в силу.».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постановление вступает в силу с 01 января 2017 года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 </w:t>
      </w:r>
      <w:r>
        <w:rPr/>
        <w:t>4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Глава   Черноярского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сельского поселения                                                                           А.И.Попов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  <w:lang w:val="ru-RU" w:bidi="ar-SA"/>
    </w:rPr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9"/>
    <w:qFormat/>
    <w:rPr>
      <w:b/>
      <w:sz w:val="28"/>
      <w:lang w:val="ru-RU" w:bidi="ar-SA"/>
    </w:rPr>
  </w:style>
  <w:style w:type="character" w:styleId="Style12">
    <w:name w:val="Подзаголовок Знак"/>
    <w:basedOn w:val="Style9"/>
    <w:qFormat/>
    <w:rPr>
      <w:b/>
      <w:sz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47:00Z</dcterms:created>
  <dc:creator>Админ</dc:creator>
  <dc:description/>
  <cp:keywords/>
  <dc:language>en-US</dc:language>
  <cp:lastModifiedBy>Акимова</cp:lastModifiedBy>
  <cp:lastPrinted>2016-09-26T16:33:00Z</cp:lastPrinted>
  <dcterms:modified xsi:type="dcterms:W3CDTF">2016-09-26T09:38:00Z</dcterms:modified>
  <cp:revision>67</cp:revision>
  <dc:subject/>
  <dc:title/>
</cp:coreProperties>
</file>