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Heading"/>
        <w:tabs>
          <w:tab w:val="clear" w:pos="708"/>
          <w:tab w:val="left" w:pos="8535" w:leader="none"/>
        </w:tabs>
        <w:jc w:val="lef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Heading"/>
        <w:rPr/>
      </w:pPr>
      <w:r>
        <w:rPr/>
        <w:t xml:space="preserve">АДМИНИСТРАЦИЯ ЧЕРНОЯРСКОГО СЕЛЬСКОГО ПОСЕЛЕНИЯ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>636902, п.Черный Яр, ул.Комсомольская, 7                                             тел/факс: 3-11-42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 xml:space="preserve">                                                                          </w:t>
      </w:r>
      <w:r>
        <w:rPr/>
        <w:t>_____________________________________________________________________________</w:t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/>
      </w:pPr>
      <w:r>
        <w:rPr>
          <w:sz w:val="28"/>
        </w:rPr>
        <w:t xml:space="preserve">от  01.07.2013                                                                                              № 45 </w:t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b/>
          <w:b/>
        </w:rPr>
      </w:pPr>
      <w:r>
        <w:rPr>
          <w:b/>
        </w:rPr>
        <w:t>Об утверждении графика разработки</w:t>
      </w:r>
    </w:p>
    <w:p>
      <w:pPr>
        <w:pStyle w:val="Normal"/>
        <w:ind w:right="-58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роекта бюджета муниципального </w:t>
      </w:r>
    </w:p>
    <w:p>
      <w:pPr>
        <w:pStyle w:val="Normal"/>
        <w:ind w:right="-58" w:hanging="0"/>
        <w:jc w:val="both"/>
        <w:rPr>
          <w:b/>
          <w:b/>
        </w:rPr>
      </w:pPr>
      <w:r>
        <w:rPr>
          <w:b/>
        </w:rPr>
        <w:t>образования «Черноярское сельское поселение»</w:t>
      </w:r>
    </w:p>
    <w:p>
      <w:pPr>
        <w:pStyle w:val="Normal"/>
        <w:ind w:right="-58" w:hanging="0"/>
        <w:jc w:val="both"/>
        <w:rPr>
          <w:b/>
          <w:b/>
        </w:rPr>
      </w:pPr>
      <w:r>
        <w:rPr>
          <w:b/>
        </w:rPr>
        <w:t>на очередной финансовый год и плановый период.</w:t>
      </w:r>
    </w:p>
    <w:p>
      <w:pPr>
        <w:pStyle w:val="Normal"/>
        <w:ind w:right="-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20"/>
        <w:jc w:val="both"/>
        <w:rPr/>
      </w:pPr>
      <w:r>
        <w:rPr/>
        <w:t>В соответствии с Бюджетным Кодексом Российской Федерации, решением Совета Черноярского сельского поселения от 12.05.2009 № 52 «О принятии Положения «О бюджетном процессе в Черноярском сельском поселении», Уставом Черноярского сельского поселения</w:t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  <w:t>П О С Т А Н О В Л Я Ю:</w:t>
      </w:r>
    </w:p>
    <w:p>
      <w:pPr>
        <w:pStyle w:val="Normal"/>
        <w:ind w:right="-185" w:firstLine="720"/>
        <w:jc w:val="both"/>
        <w:rPr/>
      </w:pPr>
      <w:r>
        <w:rPr/>
      </w:r>
    </w:p>
    <w:p>
      <w:pPr>
        <w:pStyle w:val="Normal"/>
        <w:ind w:right="-185" w:firstLine="720"/>
        <w:jc w:val="both"/>
        <w:rPr/>
      </w:pPr>
      <w:r>
        <w:rPr/>
        <w:t xml:space="preserve">1.  Специалисту по экономическим вопросам и  Администрации Черноярского сельского поселения   организовать работу по разработке прогноза социально-экономического развития Черноярского сельского поселения и проекта местного бюджета на очередной финансовый год и плановый период в сроки, предусмотренные настоящим графиком. </w:t>
      </w:r>
    </w:p>
    <w:p>
      <w:pPr>
        <w:pStyle w:val="Normal"/>
        <w:ind w:firstLine="720"/>
        <w:jc w:val="both"/>
        <w:rPr/>
      </w:pPr>
      <w:r>
        <w:rPr/>
        <w:t>2. Настоящее постановление опубликовать в Информационном бюллетене  Черноярского сельского поселения, разместить на официальном сайте муниципального образования «Черноярское сельское поселение» по адресу http:// blacksp.tomsk.ru в информационно-телекоммуникационной сети « Интернет ».</w:t>
      </w:r>
    </w:p>
    <w:p>
      <w:pPr>
        <w:pStyle w:val="ConsPlusNormal"/>
        <w:widowControl/>
        <w:ind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  Контроль за исполнением настоящего постановления оставляю за собой.</w:t>
      </w:r>
    </w:p>
    <w:p>
      <w:pPr>
        <w:pStyle w:val="ConsPlusNormal"/>
        <w:widowControl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8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58" w:firstLine="900"/>
        <w:jc w:val="both"/>
        <w:rPr/>
      </w:pPr>
      <w:r>
        <w:rPr/>
      </w:r>
    </w:p>
    <w:p>
      <w:pPr>
        <w:pStyle w:val="Normal"/>
        <w:ind w:right="-58" w:firstLine="900"/>
        <w:jc w:val="both"/>
        <w:rPr/>
      </w:pPr>
      <w:r>
        <w:rPr/>
      </w:r>
    </w:p>
    <w:p>
      <w:pPr>
        <w:pStyle w:val="Normal"/>
        <w:ind w:right="-58" w:firstLine="900"/>
        <w:jc w:val="both"/>
        <w:rPr/>
      </w:pPr>
      <w:r>
        <w:rPr/>
      </w:r>
    </w:p>
    <w:p>
      <w:pPr>
        <w:pStyle w:val="Normal"/>
        <w:ind w:firstLine="456"/>
        <w:jc w:val="both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>Глава  Черноярского</w:t>
      </w:r>
    </w:p>
    <w:p>
      <w:pPr>
        <w:pStyle w:val="Normal"/>
        <w:ind w:firstLine="45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                                                                         А.И.Попов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-540" w:firstLine="594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ConsPlusNormal"/>
        <w:widowControl/>
        <w:ind w:left="-540" w:firstLine="59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ConsPlusNormal"/>
        <w:widowControl/>
        <w:ind w:left="-540" w:firstLine="59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ерноярского сельского поселения </w:t>
      </w:r>
    </w:p>
    <w:p>
      <w:pPr>
        <w:pStyle w:val="ConsPlusNormal"/>
        <w:widowControl/>
        <w:ind w:left="-540" w:firstLine="59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1.07.2013 №  45</w:t>
      </w:r>
    </w:p>
    <w:p>
      <w:pPr>
        <w:pStyle w:val="ConsPlusNormal"/>
        <w:widowControl/>
        <w:ind w:left="-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К</w:t>
      </w:r>
    </w:p>
    <w:p>
      <w:pPr>
        <w:pStyle w:val="ConsPlusTitle"/>
        <w:widowControl/>
        <w:ind w:left="-540" w:hanging="0"/>
        <w:jc w:val="center"/>
        <w:rPr/>
      </w:pPr>
      <w:r>
        <w:rPr>
          <w:rFonts w:cs="Times New Roman" w:ascii="Times New Roman" w:hAnsi="Times New Roman"/>
          <w:sz w:val="24"/>
        </w:rPr>
        <w:t>РАЗРАБОТКИ ПРОЕКТА БЮДЖЕТА ЧЕРНОЯРСКОГО СЕЛЬСКОГО ПОСЕЛЕНИЯ НА ОЧЕРЕДНОЙ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НАНСОВЫЙ ГОД И ПЛАНОВЫЙ ПЕРИОД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540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807"/>
        <w:gridCol w:w="2340"/>
        <w:gridCol w:w="1800"/>
        <w:gridCol w:w="197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документа, показ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рок  представления (ежегодн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ому представляетс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/>
            </w:pPr>
            <w:r>
              <w:rPr/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/>
            </w:pPr>
            <w:r>
              <w:rPr/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Отчет об исполнении бюджета Черноярского сельского поселения за отчетный финансов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>Специалист по экономическим вопросам,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оки установленные Положением о бюджетном процесс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оселения</w:t>
            </w:r>
          </w:p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/>
            </w:pPr>
            <w:r>
              <w:rPr/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еестр расходных обязательств Чернояр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>Специалист по экономическим вопросам,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1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/>
            </w:pPr>
            <w:r>
              <w:rPr/>
              <w:t>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информации о кадастровой стоимости земельных участков, находящихся в собственности, постоянном (бессрочном) пользовании,  пожизненно наследуемом владении по категориям земель и видам функционального использования разрезе Чернояр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>Специалист по экономически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ию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/>
            </w:pPr>
            <w:r>
              <w:rPr/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гноз платы на очередной финансовый год и плановый период за пользование жилым помещением (платы за найм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>Специалист по экономически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ию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/>
            </w:pPr>
            <w:r>
              <w:rPr/>
              <w:t>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Данные о предельной стоимости жилищно-коммунальных услуг на 1 кв.м общей площади жилищного фонда в месяц и предельной стоимости капитального ремонта жилищного фонда на 1 кв.м в месяц в разрезе сельских поселений на очередной финансовый год и плановый период; данные об общей  площади жилого фонда  по состоянию на 1 января текущего финансового года (кв.м); согласованные с  субъектами бюджетного планирования, натуральные лимиты потребления тепло-электроэнергии на очередной финансовый год и плановый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>Специалист по экономически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ию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/>
            </w:pPr>
            <w:r>
              <w:rPr/>
              <w:t>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Показатели для  подготовки прогноза социально-экономического развития поселения на очередной финансовый год и плановый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>Специалист по экономически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ию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/>
            </w:pPr>
            <w:r>
              <w:rPr/>
              <w:t>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ация о протяженности дорог общего пользования находящихся в муниципальной собственности по состоянию на 1 января текущего финансов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>Специалист по экономически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ию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/>
            </w:pPr>
            <w:r>
              <w:rPr/>
              <w:t>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Предоставление информации о сумме доходов, ожидаемых к получению в текущем финансовом году и прогнозируемых к получению в очередном финансовом году и плановом периоде по форме, согласованной с Департаментом финансов Томской област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>Специалист по экономически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ию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/>
            </w:pPr>
            <w:r>
              <w:rPr/>
              <w:t>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Сведения о недоимке по│ налогам и сборам, включая пени и финансовые санкции, подлежащей к взысканию в местные бюджеты в разрезе видов налогов по состоянию: на 1 апреля текущего финансового года; на 1 июля текущего финансов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 xml:space="preserve"> </w:t>
            </w:r>
            <w:r>
              <w:rPr/>
              <w:t>Администрация  Черноярского сельского поселения (по данным предоставляемым налоговой инспекци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 6 м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0 авгус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/>
            </w:pPr>
            <w:r>
              <w:rPr/>
              <w:t>1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Оценка на текущий финансовый год, прогноз на очередной финансовый год и плановый период поступлений по доходным источникам, закрепленным за Администрацией поселения муниципального имущества на очередной финансовый год и на плановый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>Специалист  по экономическим вопросам ,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ию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оселения Финансовый отде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/>
            </w:pPr>
            <w:r>
              <w:rPr/>
              <w:t>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ень и объемы финансирования целевых программ поселения на очередной финансовый год и плановый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>Специалист  по экономическим вопросам ,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авгус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/>
            </w:pPr>
            <w:r>
              <w:rPr/>
              <w:t>1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ноз администрируемых источников финансирования дефицита бюджета поселения на очередной финансовый год и плановый перио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>Специалист по экономическим вопросам,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авгус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/>
            </w:pPr>
            <w:r>
              <w:rPr/>
              <w:t>1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ельный объем расходов раздельно на действующие и принимаемые расходные обязательства на очередной финансовый год, и плановый период с распределением объемов бюджетных ассигнований: по разделам за счет субвенций, субсидий, иных межбюджетных трансфертов из областного бюджета и районного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>Специалист по экономическим вопросам,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авгус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/>
            </w:pPr>
            <w:r>
              <w:rPr/>
              <w:t>1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ределение бюджетных ассигнований на действующие и принимаемые расходные обязательства на очередной финансовый год и на плановый период по разделам, подразделам, целевым статьям и видам расходов, подлежащих финансированию в очередном финансовом году и плановом период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>Специалист по экономическим вопросам,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авгус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/>
            </w:pPr>
            <w:r>
              <w:rPr/>
              <w:t>1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а приватизации (продажи) муниципального имущества и приобретения имущества в муниципальную собственность на очередной финансовый год и плановый период, для подготовки сводных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>Специалист  по экономически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авгус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/>
            </w:pPr>
            <w:r>
              <w:rPr/>
              <w:t>1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показатели прогноза социально-экономического развития поселения на очередной финансовый год и плановый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>Специалист  по экономически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ию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/>
            </w:pPr>
            <w:r>
              <w:rPr/>
              <w:t>1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 бюджета поселения на очередной финансовый год, и плановый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>Специалист по экономическим вопросам,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авгус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осел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/>
            </w:pPr>
            <w:r>
              <w:rPr/>
              <w:t>1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 бюджета поселения о бюджете поселения на очередной финансов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>Специалист по экономическим вопросам,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октябр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/>
            </w:pPr>
            <w:r>
              <w:rPr/>
              <w:t>1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ешения Совета Черноярского сельского поселения о бюджете поселения на очередной финансовый год и плановый период с одновременным представлением следующих документов и материалов: основные направления бюджетной и налоговой политики на очередной финансовый год и плановый период; предварительные итоги социально-экономического развития поселения за истекший период текущего финансового года и ожидаемые итоги социально-экономического развития поселения за текущий финансовый год; прогноз социально-экономического развития поселения на очередной финансовый год и плановый период; оценка ожидаемого исполнения бюджета поселения за текущий финансовый год; прогноз основных характеристик (общий объем доходов, общий объем расходов, дефицита (профицита) бюджета) бюджета поселения на очередной финансовый год и плановый период; пояснительная записка к проекту бюджета поселения; верхний предел муниципального долга на конец очередного финансового года и каждого года планового периода; проект программы муниципальных заимствований на очередной финансовый года и плановый период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>Глава  Черноя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ноябр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осел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/>
            </w:pPr>
            <w:r>
              <w:rPr/>
              <w:t>2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риалы, предоставляемые к проекту бюджета: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основные направления бюджетной и налоговой политики на очередной финансовый год и плановый период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редварительные итоги социально-экономического развития поселения за истекший период текущего финансового года и ожидаемые итоги социально-экономического развития поселения за текущий финансовый год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гноз социально-экономического развития поселения на очередной финансовый год и плановый период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- оценка ожидаемого исполнения бюджета за текущий финансовый год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рогноз основных характеристик (общий объем доходов, общий объем расходов, дефицита (профицита) бюджета) бюджета поселения на очередной финансовый год и плановый период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ояснительная записка к проекту бюджета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ерхний предел муниципального долга на конец очередного финансового года и каждого года планового периода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ект программы муниципальных заимствований на очередной финансовый года и плановый период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left="-47" w:hanging="0"/>
              <w:rPr/>
            </w:pPr>
            <w:r>
              <w:rPr/>
            </w:r>
          </w:p>
          <w:p>
            <w:pPr>
              <w:pStyle w:val="Normal"/>
              <w:ind w:left="-47" w:hanging="0"/>
              <w:rPr/>
            </w:pPr>
            <w:r>
              <w:rPr/>
              <w:t>Специалист по экономическим вопросам, бухгалтер</w:t>
            </w:r>
          </w:p>
          <w:p>
            <w:pPr>
              <w:pStyle w:val="Normal"/>
              <w:ind w:left="-47" w:hanging="0"/>
              <w:rPr/>
            </w:pPr>
            <w:r>
              <w:rPr/>
            </w:r>
          </w:p>
          <w:p>
            <w:pPr>
              <w:pStyle w:val="Normal"/>
              <w:ind w:left="-47" w:hanging="0"/>
              <w:rPr/>
            </w:pPr>
            <w:r>
              <w:rPr/>
            </w:r>
          </w:p>
          <w:p>
            <w:pPr>
              <w:pStyle w:val="Normal"/>
              <w:ind w:left="-47" w:hanging="0"/>
              <w:rPr/>
            </w:pPr>
            <w:r>
              <w:rPr/>
            </w:r>
          </w:p>
          <w:p>
            <w:pPr>
              <w:pStyle w:val="Normal"/>
              <w:ind w:left="-47" w:hanging="0"/>
              <w:rPr/>
            </w:pPr>
            <w:r>
              <w:rPr/>
            </w:r>
          </w:p>
          <w:p>
            <w:pPr>
              <w:pStyle w:val="Normal"/>
              <w:ind w:left="-47" w:hanging="0"/>
              <w:rPr/>
            </w:pPr>
            <w:r>
              <w:rPr/>
            </w:r>
          </w:p>
          <w:p>
            <w:pPr>
              <w:pStyle w:val="Normal"/>
              <w:ind w:left="-47" w:hanging="0"/>
              <w:rPr/>
            </w:pPr>
            <w:r>
              <w:rPr/>
            </w:r>
          </w:p>
          <w:p>
            <w:pPr>
              <w:pStyle w:val="Normal"/>
              <w:ind w:left="-47" w:hanging="0"/>
              <w:rPr/>
            </w:pPr>
            <w:r>
              <w:rPr/>
            </w:r>
          </w:p>
          <w:p>
            <w:pPr>
              <w:pStyle w:val="Normal"/>
              <w:ind w:left="-47" w:hanging="0"/>
              <w:rPr/>
            </w:pPr>
            <w:r>
              <w:rPr/>
            </w:r>
          </w:p>
          <w:p>
            <w:pPr>
              <w:pStyle w:val="Normal"/>
              <w:ind w:left="-47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октябр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/>
            </w:pPr>
            <w:r>
              <w:rPr/>
              <w:t>2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ноз объемов продукции, закупаемой для муниципальных нужд за счет средств местных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>Специалист по экономически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ентябр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2:17:00Z</dcterms:created>
  <dc:creator>Администратор</dc:creator>
  <dc:description/>
  <cp:keywords/>
  <dc:language>en-US</dc:language>
  <cp:lastModifiedBy>Акимова</cp:lastModifiedBy>
  <cp:lastPrinted>2013-07-08T10:50:00Z</cp:lastPrinted>
  <dcterms:modified xsi:type="dcterms:W3CDTF">2013-07-08T05:30:00Z</dcterms:modified>
  <cp:revision>31</cp:revision>
  <dc:subject/>
  <dc:title> </dc:title>
</cp:coreProperties>
</file>