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3.09.2015                                                                                                                             № 45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 статуса    еди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снабжающей организа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   законом от 06 октября 2003 года    № 131-ФЗ    «Об общих принципах   организации    местного  самоуправления в     Российской   Федерации», от 27 июля 2010 года № 190-ФЗ «О теплоснабжении», Схемы  теплоснабжения Черноярского сельского поселения Тегульдетского района Томской области, утвержденной постановлением Администрации Черноярского сельского поселения   от 30.04.2015г. № 17 «Об утверждении схемы  теплоснабжения Черноярского     сельского  поселения Тегульдетского района Томской области», концессионного соглашения от 15 сентября 2015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  <w:t>1. Присвоить статус единой теплоснабжающей организации на территории Черноярского сельского поселения Муниципальному унитарному предприятию «Прогресс».</w:t>
      </w:r>
    </w:p>
    <w:p>
      <w:pPr>
        <w:pStyle w:val="Normal"/>
        <w:shd w:fill="FFFFFF" w:val="clear"/>
        <w:ind w:firstLine="349"/>
        <w:jc w:val="both"/>
        <w:rPr/>
      </w:pPr>
      <w:r>
        <w:rPr/>
        <w:t xml:space="preserve">      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   </w:t>
      </w: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shd w:fill="FFFFFF" w:val="clear"/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Админ</dc:creator>
  <dc:description/>
  <cp:keywords/>
  <dc:language>en-US</dc:language>
  <cp:lastModifiedBy>Акимова</cp:lastModifiedBy>
  <cp:lastPrinted>2015-10-02T16:58:00Z</cp:lastPrinted>
  <dcterms:modified xsi:type="dcterms:W3CDTF">2015-10-02T10:01:00Z</dcterms:modified>
  <cp:revision>5</cp:revision>
  <dc:subject/>
  <dc:title/>
</cp:coreProperties>
</file>