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36902, п. Черный Яр ул.Комсомольская 7          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  <w:sz w:val="26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18.05 .2011г.                                                                                                                    № 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 установлении особенностей осущест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деятельности</w:t>
      </w:r>
      <w:r>
        <w:rPr/>
        <w:t xml:space="preserve">    </w:t>
      </w:r>
      <w:r>
        <w:rPr>
          <w:b/>
        </w:rPr>
        <w:t xml:space="preserve"> бюджетных       и       казенных</w:t>
      </w:r>
    </w:p>
    <w:p>
      <w:pPr>
        <w:pStyle w:val="ConsPlusTitle"/>
        <w:widowControl/>
        <w:rPr>
          <w:b w:val="false"/>
          <w:b w:val="false"/>
        </w:rPr>
      </w:pPr>
      <w:r>
        <w:rPr/>
        <w:t>учреждений           Черноярского        сельского</w:t>
      </w:r>
    </w:p>
    <w:p>
      <w:pPr>
        <w:pStyle w:val="Normal"/>
        <w:autoSpaceDE w:val="false"/>
        <w:rPr/>
      </w:pPr>
      <w:r>
        <w:rPr>
          <w:b/>
        </w:rPr>
        <w:t xml:space="preserve">поселения            в         переходный        пери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6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с 1 января 2011 года до 1 января 2012 года бюджетные  учреждения Черноярского сельского поселения являются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 1 января 2011 года до 1 января 2012 года  финансовое  обеспечение деятельности  бюджетных  учреждений  Черноярского сельского поселения   на основании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доведение лимитов бюджетных обязательств до бюджетных  учреждений Черноярского сельского поселения , являющихся получателями бюджетных средств с 1 января 2011 года до 1 января 2012 года, осуществляется в порядке, установленным Постановлением  № 41 от 18.05.2011г." Об утверждении порядка составления и ведения Бюджетных росписей главных распорядителей ( распорядителей ) средств бюджета Черноярского сельского поселения 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Установить, что зачисление в бюджет  Черноярского сельского поселения  доходов, полученных муниципальными казенными учреждениями  Черноярского сельского поселения от платных услуг и иной приносящей доход деятельности, осуществляется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бухгалтера администрации Черноярского сельского поселения С.Н.Кузнецову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Главы Администрации Черноярского сельского поселения от 17.02.2011 № 6 «Об установление особенностей осуществления деятельности бюджетных и казенных учреждений Черноярского сельского поселения в переходный период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6. Данно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"Черноярское сельское посел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Главы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Ф.Ф.Ишнияз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38" w:right="677" w:gutter="0" w:header="720" w:top="776" w:footer="0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3:00Z</dcterms:created>
  <dc:creator>Секретарь</dc:creator>
  <dc:description/>
  <cp:keywords/>
  <dc:language>en-US</dc:language>
  <cp:lastModifiedBy>Акимова</cp:lastModifiedBy>
  <cp:lastPrinted>2010-11-11T16:40:00Z</cp:lastPrinted>
  <dcterms:modified xsi:type="dcterms:W3CDTF">2011-05-19T03:06:00Z</dcterms:modified>
  <cp:revision>11</cp:revision>
  <dc:subject/>
  <dc:title> </dc:title>
</cp:coreProperties>
</file>