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7.2019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елок Черный Яр Тегульдетского района Т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 установлении Порядка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ервного фонд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Черноярского сельского поселения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бюджетных ассигнований резервного фонда Администрации Чер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Черноярского сельского поселения от 16.03.2016 № 5 «Об утверждении Порядка использования бюджетных ассигнований резервного фонда Администрации Черноярского сельского поселения Тегульдетского района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Настоящее постановление вступает в силу со дня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подлежит опубликованию в информационном бюллетене и размещению на официальном сайте органов местного самоуправления Черноярского сельского поселения                                         в информационно-телекоммуникационной сети «Интернет»: http://blaсksp.tomsk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0"/>
          <w:lang w:eastAsia="ru-RU"/>
        </w:rPr>
        <w:t>Глава Черн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" w:hAnsi="Times New Roman"/>
          <w:b/>
          <w:sz w:val="24"/>
          <w:szCs w:val="20"/>
          <w:lang w:eastAsia="ru-RU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1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ярского сельского поселения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7.2019 № 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спользования бюджетных ассигнования резервного фон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Черноя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Настоящий Порядок определяет пр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и исполнения решений А</w:t>
      </w:r>
      <w:r>
        <w:rPr>
          <w:rFonts w:cs="Times New Roman" w:ascii="Times New Roman" w:hAnsi="Times New Roman"/>
          <w:sz w:val="24"/>
          <w:szCs w:val="24"/>
        </w:rPr>
        <w:t>дминистрации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) об использовании бюджетных ассигнований резервного фонда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резервный фон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ьзовании бюджетных ассигнований резервного фонда принимается в форме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, в котором указываю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бюджетных ассигнований резервного фонда (далее - получате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на которую выделены бюджетные ассигнования резервного фо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юджетных ассигнований резервного фо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ьзования и предоставления отчетности об использовании бюджетных ассигнований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  <w:tab/>
        <w:t>Бюджетные ассигнования резервного фонда используются на 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непредви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финансовой помощи отдельным гражданам, оказавшимся в трудной жизненной ситуации, связанной с последствиями пожара, наводнения и (или) иной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нение судебных актов по искам к муниципа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чатели обязаны использовать бюджетные ассигнования резервного фонда на цели и в сроки, указанные в распоряжени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бюджетных ассигнований резервного ф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предоставляют в Администрацию отчетность об использовании бюджетных ассигнований резервного фонда с приложением документов, подтверждающих целевое использование бюджетных ассигнований резервного фонда, в сроки, установленные распоряжением Администрации, указанным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чёт об использовании бюджетных ассигнований резервного фонда прилагается                 к годовому отчету об исполнении бюджета Черноярского сельского посе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Егорова</dc:creator>
  <dc:description/>
  <cp:keywords/>
  <dc:language>en-US</dc:language>
  <cp:lastModifiedBy>admin</cp:lastModifiedBy>
  <cp:lastPrinted>2019-07-04T10:12:00Z</cp:lastPrinted>
  <dcterms:modified xsi:type="dcterms:W3CDTF">2019-07-04T03:14:00Z</dcterms:modified>
  <cp:revision>4</cp:revision>
  <dc:subject/>
  <dc:title/>
</cp:coreProperties>
</file>