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636902, п. Черный Яр, ул. Комсомольская, 7                                                         тел/факс: 3-11-42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6.2013                                                                                                                             № 43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86"/>
      </w:tblGrid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Чернояр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4.02.2013 № 8  « Об утверждении перечня муниципальных услуг и перечня  муниципальных услуг с элементами межведомственного информационного  взаимодействия предоставляемых Администрацией Черноярского сельского посел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ием Комитета по государственно- правовым вопросам Администрации Томской области от 24.05.2013 № 26-577 на постановление Администрации Черноярского сельского поселения от 04.02.2013 №8 «Об утверждении перечня муниципальных услуг и перечня  муниципальных услуг с элементами межведомственного информационного  взаимодействия предоставляемых Администрацией Черноярского сельского поселения»</w:t>
      </w:r>
    </w:p>
    <w:p>
      <w:pPr>
        <w:pStyle w:val="TextBodyIndent"/>
        <w:rPr/>
      </w:pPr>
      <w:r>
        <w:rPr/>
        <w:t xml:space="preserve">                                </w:t>
      </w:r>
    </w:p>
    <w:p>
      <w:pPr>
        <w:pStyle w:val="TextBodyIndent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Черноярского сельского поселения от 04.02.2013 №8 «Об утверждении перечня муниципальных услуг и перечня  муниципальных услуг с элементами межведомственного информационного  взаимодействия предоставляемых Администрацией Черноярского сельского поселения» следующие изменения:</w:t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) пункт 22 перечня муниципальных услуг предоставляемых Администрацией Черноярского сельского поселения исключи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информационном бюллетене Черноярского сельского поселения и разместить на официальном сайте Черноярского сельского поселения </w:t>
      </w:r>
      <w:r>
        <w:rPr/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blacksp.tomsk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Черноярского </w:t>
      </w:r>
    </w:p>
    <w:p>
      <w:pPr>
        <w:sectPr>
          <w:type w:val="nextPage"/>
          <w:pgSz w:w="11906" w:h="16838"/>
          <w:pgMar w:left="1701" w:right="851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  <w:tab/>
        <w:t xml:space="preserve">       А. И. Попов</w:t>
      </w:r>
    </w:p>
    <w:p>
      <w:pPr>
        <w:pStyle w:val="Normal"/>
        <w:tabs>
          <w:tab w:val="clear" w:pos="708"/>
          <w:tab w:val="left" w:pos="2385" w:leader="none"/>
          <w:tab w:val="left" w:pos="7695" w:leader="none"/>
          <w:tab w:val="right" w:pos="9354" w:leader="none"/>
        </w:tabs>
        <w:spacing w:lineRule="auto" w:line="240" w:before="0" w:after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basedOn w:val="Style13"/>
    <w:qFormat/>
    <w:rPr>
      <w:b/>
      <w:sz w:val="28"/>
      <w:lang w:val="ru-RU" w:bidi="ar-SA"/>
    </w:rPr>
  </w:style>
  <w:style w:type="character" w:styleId="2">
    <w:name w:val="Знак Знак2"/>
    <w:basedOn w:val="Style13"/>
    <w:qFormat/>
    <w:rPr>
      <w:b/>
      <w:sz w:val="28"/>
      <w:lang w:val="ru-RU" w:bidi="ar-SA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31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3-06-25T12:27:00Z</cp:lastPrinted>
  <dcterms:modified xsi:type="dcterms:W3CDTF">2013-06-25T05:30:00Z</dcterms:modified>
  <cp:revision>31</cp:revision>
  <dc:subject/>
  <dc:title/>
</cp:coreProperties>
</file>