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7.2019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43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shd w:fill="FFFFFF" w:val="clear"/>
        <w:ind w:firstLine="15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rPr/>
      </w:pPr>
      <w:r>
        <w:rPr>
          <w:szCs w:val="28"/>
        </w:rPr>
        <w:t>В соответствии со статьей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8 июля 2011 года № 223-ФЗ     «О закупках товаров, работ, услуг отдельными видами юридических лиц»,</w:t>
      </w:r>
      <w:r>
        <w:rPr/>
        <w:t xml:space="preserve"> </w:t>
      </w:r>
      <w:r>
        <w:rPr>
          <w:szCs w:val="28"/>
        </w:rPr>
        <w:t xml:space="preserve">Администрация Черноярского сельского поселения, 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1. Установить  </w:t>
      </w:r>
      <w:r>
        <w:rPr>
          <w:iCs/>
          <w:szCs w:val="28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</w:t>
      </w:r>
      <w:r>
        <w:rPr/>
        <w:t xml:space="preserve">                  </w:t>
      </w:r>
      <w:r>
        <w:rPr>
          <w:szCs w:val="28"/>
        </w:rPr>
        <w:t>и подлежит опубликованию в информационном бюллетене и размещению на официальном сайте органов местного самоуправления Черноярского сельского поселения                                         в информационно-телекоммуникационной сети «Интернет»: http://blaсksp.tomsk.ru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szCs w:val="20"/>
        </w:rPr>
      </w:pPr>
      <w:r>
        <w:rPr>
          <w:rFonts w:cs="Times New Roman CYR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szCs w:val="20"/>
        </w:rPr>
      </w:pPr>
      <w:r>
        <w:rPr>
          <w:rFonts w:cs="Times New Roman CYR"/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szCs w:val="20"/>
        </w:rPr>
      </w:pPr>
      <w:r>
        <w:rPr>
          <w:rFonts w:cs="Times New Roman CYR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Cs w:val="20"/>
        </w:rPr>
      </w:pPr>
      <w:r>
        <w:rPr>
          <w:rFonts w:cs="Times New Roman CYR"/>
          <w:b/>
          <w:szCs w:val="20"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szCs w:val="20"/>
        </w:rPr>
        <w:t>сельского поселения                                                                                                     С.М. Еремин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Cs w:val="20"/>
        </w:rPr>
      </w:pPr>
      <w:r>
        <w:rPr>
          <w:rFonts w:cs="Times New Roman CYR"/>
          <w:b/>
          <w:szCs w:val="20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13"/>
        <w:jc w:val="right"/>
        <w:rPr/>
      </w:pPr>
      <w:r>
        <w:rPr/>
        <w:t>Черн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04.07.2019 № 4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Черноярского сельского поселения, осуществляющим функции и полномочия учредителя                     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                           «О закупках товаров, работ, услуг отдельными видами юридических лиц» (далее - Федеральный закон №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                                      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             № 223-ФЗ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                               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органов местного самоуправления Черноя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 Ведомственный контроль осуществляется путем проведения плановых                                  и внеплановых провер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План проверок органа ведомственного контроля утверждается Главой Черноярского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                               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1. По решению Главы Чернояр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план проверок могут быть внесены изме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              и не чаще одного раза в шесть месяце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7. Внеплановые проверки проводятся по решению Главы Черноярского сельского поселения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 Администрации Черноярского сельского поселения, которое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, чем з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органов местного самоуправления Черноярского сельского посе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                             с результатам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                             в электронном вид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                              и оборудовани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0. Заказчик в теч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Черноярского сельского поселения план устранения выявленных нарушений (далее - план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                   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admin</cp:lastModifiedBy>
  <cp:lastPrinted>2019-07-04T09:46:00Z</cp:lastPrinted>
  <dcterms:modified xsi:type="dcterms:W3CDTF">2019-07-04T02:46:00Z</dcterms:modified>
  <cp:revision>4</cp:revision>
  <dc:subject/>
  <dc:title/>
</cp:coreProperties>
</file>