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Комсомольская, 7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9.2016 г.                                                                                                                            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чале отопительного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сезона   2016-2017   годов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 Правил предоставления коммунальных услуг гражданам, утвержденных Постановлением Правительства РФ от 23.05.2006  № 307, а также в связи с естественным понижением среднесуточной температуры наружного воздуха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4"/>
          <w:szCs w:val="24"/>
        </w:rPr>
        <w:t>1. Началом отопительного сезона для потребителей п. Черный Яр, подключенных к отопительной системе муниципальной котельной считать 15 сентября 2016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опубликовать в 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lack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у по экономическим вопросам Мудрецовой Валентине Александровне направить копию постановления в муниципальное унитарное предприятие "Прогресс" по адресу: 636900 Томская область, с. Тегульдет,  ул. Маяковского 48 а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Черноярского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 поселения  </w:t>
        <w:tab/>
        <w:tab/>
        <w:tab/>
        <w:tab/>
        <w:tab/>
        <w:tab/>
        <w:t xml:space="preserve">    А.И. Попов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В.А. Мудрецова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ел. 8 (38246) 3-11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09:00Z</dcterms:created>
  <dc:creator>Акимова</dc:creator>
  <dc:description/>
  <cp:keywords/>
  <dc:language>en-US</dc:language>
  <cp:lastModifiedBy>Акимова</cp:lastModifiedBy>
  <cp:lastPrinted>2016-09-15T11:01:00Z</cp:lastPrinted>
  <dcterms:modified xsi:type="dcterms:W3CDTF">2016-09-15T04:05:00Z</dcterms:modified>
  <cp:revision>6</cp:revision>
  <dc:subject/>
  <dc:title/>
</cp:coreProperties>
</file>