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АДМИНИСТРАЦИЯ ЧЕРНОЯРСКОГО СЕЛЬСКОГО ПОСЕЛЕНИЯ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636902, п. Черный Яр, ул. Комсомольская, 7                                     тел/факс: (8 382 46) 3 11 4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40"/>
        <w:ind w:hanging="0"/>
        <w:rPr/>
      </w:pPr>
      <w:r>
        <w:rPr>
          <w:b/>
        </w:rPr>
        <w:t>18.05.2011 г.                                                                                                                             №</w:t>
      </w:r>
      <w:r>
        <w:rPr/>
        <w:t xml:space="preserve"> </w:t>
      </w:r>
      <w:r>
        <w:rPr>
          <w:b/>
        </w:rPr>
        <w:t>41</w:t>
      </w:r>
      <w:r>
        <w:rPr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утверждении порядка составления и   вед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Бюджетных    росписей  главных  распорядителей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аспорядителей)   средств бюджета Чернояр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сельского поселения 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>     В соответствии со статьей 219.1 Бюджетного кодекса Российской Федерации и Положением о бюджетном процессе в МО «Черноярское сельское поселение», утвержденным решением Совета Черноярского сельского поселения от 12.05.2009 г. № 52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spacing w:before="0" w:after="0"/>
        <w:rPr/>
      </w:pPr>
      <w:r>
        <w:rPr/>
        <w:br/>
        <w:t>     1. Утвердить Порядок составления и ведения бюджетных росписей главных распорядителей ( распорядителей) средств бюджета Черноярского сельского поселения согласно приложения.</w:t>
      </w:r>
    </w:p>
    <w:p>
      <w:pPr>
        <w:pStyle w:val="Style15"/>
        <w:spacing w:before="0" w:after="0"/>
        <w:ind w:firstLine="180"/>
        <w:rPr/>
      </w:pPr>
      <w:r>
        <w:rPr/>
        <w:t xml:space="preserve">  </w:t>
      </w:r>
      <w:r>
        <w:rPr/>
        <w:t xml:space="preserve">2.Постановление Главы Администрации Черноярского сельского поселения от 15.12.2010 </w:t>
      </w:r>
    </w:p>
    <w:p>
      <w:pPr>
        <w:pStyle w:val="Style15"/>
        <w:spacing w:before="0" w:after="0"/>
        <w:ind w:firstLine="180"/>
        <w:rPr/>
      </w:pPr>
      <w:r>
        <w:rPr/>
        <w:t xml:space="preserve">№ </w:t>
      </w:r>
      <w:r>
        <w:rPr/>
        <w:t>57 «Об утверждении порядка составления и ведения Бюджетных росписей главных распорядителей (распорядителей) средств бюджета Черноярского сельского поселения» признать утратившим силу.</w:t>
        <w:br/>
        <w:t>     3. Данное постановление опубликовать в информационном бюллетене Черноярского сельского поселения и разместить на официальном Интернет – сайте поселения.</w:t>
        <w:br/>
        <w:t xml:space="preserve">     4. Контроль за исполнением постановления оставляю за собой.</w:t>
      </w:r>
    </w:p>
    <w:p>
      <w:pPr>
        <w:pStyle w:val="Style15"/>
        <w:rPr>
          <w:b/>
          <w:b/>
        </w:rPr>
      </w:pPr>
      <w:r>
        <w:rPr>
          <w:b/>
        </w:rPr>
        <w:br/>
        <w:t>И.о. Главы Черноярского                                                                                                                сельского поселения                                                                                    Ф.Ф.Ишнияз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  <w:br/>
        <w:t xml:space="preserve">                                                                                          к постановлению  Администрации</w:t>
        <w:br/>
        <w:t xml:space="preserve">                                                                                          Черноярского сельского поселения</w:t>
        <w:br/>
        <w:t xml:space="preserve">                                                                                          от 18.05.2011  № 41</w:t>
      </w:r>
    </w:p>
    <w:p>
      <w:pPr>
        <w:pStyle w:val="Normal"/>
        <w:jc w:val="center"/>
        <w:rPr/>
      </w:pPr>
      <w:r>
        <w:rPr/>
        <w:br/>
      </w: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ставления и ведения бюджетных росписей главных распорядителей (распорядителей) средств бюджета Черноярского сельского поселения (далее - Поряд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определяет правила составления и ведения бюджетных росписей главных распорядителей (распорядителей) средств бюджета Черноярского сельского поселения (далее - бюджетная роспись), включая внесение изменений в них, в соответствии со статьей 219.1 Бюджетного кодекса Российской Федерации и Положением о бюджетном процессе в  МО «Чернояр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Составление и ведение бюджетных росписей главных распорядителей средств бюджета Черноя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остав бюджетной росписи включ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1. Роспись расходов главного распорядителя средств бюджета Черноярского сельского поселения (далее - главный распорядитель) на текущий финансовый год в разрезе разделов и подразделов, целевых статей, видов расходов и операций сектора государственного управления расходов бюдже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2 Роспись расходов главного распорядителя на текущий финансовый год в разрезе получателей средств бюджета Черноярского сельского поселения, подведомственных главному распорядителю, разделов и подразделов, целевых статей, видов расходов и операций сектора государственного управления расходов бюдже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Главные распорядители составляют и утверждают бюджетные росписи на очередной финансовый год в течение 10 дней после доведения до них финансовым отделом администрации Тегульдетского муниципального района (далее - финансовый отдел) показателей бюджета Черноярского сельского поселения на очередной финансовый год и представляют в финансовый отде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3. В случае установления финансовым отделом несоответствия представленной бюджетной росписи показателям, установленным решением о бюджете Черноярског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на очередной финансовый год, главные распорядители в  однодневный срок устраняют замечания и  представляют исправленный вариант сопроводительным письмом в финансовый отде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Главный распорядитель в течение 3 дней со дня утверждения росписи доводит до подведомственных получателей бюджетных средств объемы бюджетных ассигнований на очередной финансовый год по форме согласно приложению 1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ные учреждения (получатели бюджетных средств) представляют главному распорядителю в установленные им сроки, утвержденные бюджетные сметы в трех экземплярах с приложением расчетов и обосн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5. Утвержденная главным распорядителем бюджетная роспись передается в финансовый отдел в двух экземплярах (на бумажном носителе) с необходимыми расчетами и обоснованиями в течение 20 дней со дня доведения  уведомлений о бюджетных ассигнований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6. Ведение бюджетной росписи осуществляет главный распорядитель посредством внесения изменений в показатели бюджетной росписи в соответствии с основаниями, установленными статьей 217 Бюджетного кодекса Российской Федерации и раздела 2 Порядка составления и ведения сводной бюджетной росписи бюджета Чернояр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менение показателей, утвержденных росписью главного распорядителя, без внесения соответствующих изменений в сводную роспись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8. Главный распорядитель в сроки, установленные  Порядком составления и ведения сводной бюджетной росписи бюджета Черноярского сельского поселения, вносит предложения в финансовый отдел по формированию и изменению бюджетной росписи по главному распоряд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внесения главным распорядителем соответствующих изменений в показатели его бюджетной росписи является уведомление об изменении бюджетных ассигнова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ные распорядители в течение 2 дней после получения уведомления об изменении бюджетных ассигнований вносят соответствующие изменения в роспись и в течение 5 дней доводят вышеуказанные изменения до получателей бюджетных средств по форме согласно приложению 2 к настоящему Порядк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х росписей главных распорядителей ( распорядителей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Черноя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. измерения руб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46"/>
        <w:gridCol w:w="767"/>
        <w:gridCol w:w="739"/>
        <w:gridCol w:w="635"/>
        <w:gridCol w:w="885"/>
        <w:gridCol w:w="885"/>
        <w:gridCol w:w="605"/>
        <w:gridCol w:w="1368"/>
        <w:gridCol w:w="505"/>
        <w:gridCol w:w="505"/>
        <w:gridCol w:w="505"/>
        <w:gridCol w:w="505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КОСГУ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 Ф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на год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: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_______________________         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Расшифровка подписи                            подпис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7" w:gutter="0" w:header="0" w:top="53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х росписей главных распорядителей ( распорядителей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Чер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исполняющего бюджет)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Уведомление об изменении бюджетных ассигнований № ______ от ____________ г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8686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4.9pt;mso-wrap-distance-left:9pt;mso-wrap-distance-right:0pt;mso-wrap-distance-top:0pt;mso-wrap-distance-bottom:0pt;margin-top:6.2pt;mso-position-vertical-relative:text;margin-left:7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:                                                                                                     по ОКПО</w:t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бюджетных средств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по ОКП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</w:t>
      </w:r>
      <w:r>
        <w:rPr>
          <w:rFonts w:cs="Times New Roman" w:ascii="Times New Roman" w:hAnsi="Times New Roman"/>
          <w:sz w:val="22"/>
          <w:szCs w:val="22"/>
        </w:rPr>
        <w:t xml:space="preserve"> :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, ведомство:                                                                                  по ППП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, подраздел:                                                                                                по ФКР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статья:                                                                                                     по КЦСР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сходов:                                                                                                       по КВР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tbl>
      <w:tblPr>
        <w:tblW w:w="1151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30"/>
        <w:gridCol w:w="860"/>
        <w:gridCol w:w="843"/>
        <w:gridCol w:w="670"/>
        <w:gridCol w:w="1019"/>
        <w:gridCol w:w="1106"/>
        <w:gridCol w:w="1641"/>
        <w:gridCol w:w="900"/>
        <w:gridCol w:w="1991"/>
      </w:tblGrid>
      <w:tr>
        <w:trPr>
          <w:trHeight w:val="23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ланка расход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ое обязатель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убсид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ассигнований текущего года</w:t>
            </w:r>
          </w:p>
        </w:tc>
      </w:tr>
      <w:tr>
        <w:trPr>
          <w:trHeight w:val="1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бюджетного отдела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3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Переменный HTML"/>
    <w:basedOn w:val="Style13"/>
    <w:qFormat/>
    <w:rPr>
      <w:b w:val="false"/>
      <w:bCs w:val="false"/>
      <w:i w:val="false"/>
      <w:iCs w:val="false"/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</w:rPr>
  </w:style>
  <w:style w:type="character" w:styleId="1">
    <w:name w:val=" Знак Знак1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2"/>
    </w:rPr>
  </w:style>
  <w:style w:type="paragraph" w:styleId="H1">
    <w:name w:val="h1"/>
    <w:basedOn w:val="Normal"/>
    <w:qFormat/>
    <w:pPr>
      <w:jc w:val="center"/>
    </w:pPr>
    <w:rPr>
      <w:sz w:val="32"/>
      <w:szCs w:val="32"/>
    </w:rPr>
  </w:style>
  <w:style w:type="paragraph" w:styleId="H2">
    <w:name w:val="h2"/>
    <w:basedOn w:val="Normal"/>
    <w:qFormat/>
    <w:pPr/>
    <w:rPr>
      <w:sz w:val="30"/>
      <w:szCs w:val="30"/>
    </w:rPr>
  </w:style>
  <w:style w:type="paragraph" w:styleId="H3">
    <w:name w:val="h3"/>
    <w:basedOn w:val="Normal"/>
    <w:qFormat/>
    <w:pPr/>
    <w:rPr>
      <w:sz w:val="28"/>
      <w:szCs w:val="28"/>
    </w:rPr>
  </w:style>
  <w:style w:type="paragraph" w:styleId="H4">
    <w:name w:val="h4"/>
    <w:basedOn w:val="Normal"/>
    <w:qFormat/>
    <w:pPr/>
    <w:rPr>
      <w:sz w:val="26"/>
      <w:szCs w:val="26"/>
    </w:rPr>
  </w:style>
  <w:style w:type="paragraph" w:styleId="H5">
    <w:name w:val="h5"/>
    <w:basedOn w:val="Normal"/>
    <w:qFormat/>
    <w:pPr>
      <w:jc w:val="center"/>
    </w:pPr>
    <w:rPr>
      <w:rFonts w:ascii="Times New Roman" w:hAnsi="Times New Roman" w:cs="Times New Roman"/>
      <w:sz w:val="26"/>
      <w:szCs w:val="26"/>
    </w:rPr>
  </w:style>
  <w:style w:type="paragraph" w:styleId="H6">
    <w:name w:val="h6"/>
    <w:basedOn w:val="Normal"/>
    <w:qFormat/>
    <w:pPr>
      <w:jc w:val="center"/>
    </w:pPr>
    <w:rPr/>
  </w:style>
  <w:style w:type="paragraph" w:styleId="Normal32">
    <w:name w:val="normal32"/>
    <w:basedOn w:val="Normal"/>
    <w:qFormat/>
    <w:pPr>
      <w:ind w:hanging="0"/>
      <w:jc w:val="center"/>
    </w:pPr>
    <w:rPr>
      <w:sz w:val="34"/>
      <w:szCs w:val="3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24:00Z</dcterms:created>
  <dc:creator>XTreme</dc:creator>
  <dc:description/>
  <cp:keywords/>
  <dc:language>en-US</dc:language>
  <cp:lastModifiedBy>Админ</cp:lastModifiedBy>
  <cp:lastPrinted>2010-12-21T16:24:00Z</cp:lastPrinted>
  <dcterms:modified xsi:type="dcterms:W3CDTF">2011-05-19T03:47:00Z</dcterms:modified>
  <cp:revision>24</cp:revision>
  <dc:subject/>
  <dc:title>Документ БД Регистр</dc:title>
</cp:coreProperties>
</file>