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Комсомольская, 7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4.09.2015 г.                                                                                                                            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чале отопительного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зона   2015-2016   годов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2 Правил предоставления коммунальных услуг гражданам, утвержденных Постановлением Правительства РФ от 23.05.2006  № 307, а также в связи с естественным понижением среднесуточной температуры наружного воздуха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4"/>
          <w:szCs w:val="24"/>
        </w:rPr>
        <w:t>1. Началом отопительного сезона для потребителей п. Черный Яр, подключенных к отопительной системе муниципальной котельной считать 15 сентября 2015 год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опубликовать в  информационном бюллетене  Черноярского сельского поселения, разместить  на официальном  сайте Черноярского сельского поселения  в информационно-телекоммуникационной сети "Интернет"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lack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Специалисту по экономическим вопросам Администрации Черноярского сельского поселения  Р.К. Козлову направить копию постановления в муниципальное унитарное предприятие "Прогресс" по адресу: 636900 Томская область, с. Тегульдет,              ул. Маяковского 48 а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Черноярского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 поселения  </w:t>
        <w:tab/>
        <w:tab/>
        <w:tab/>
        <w:tab/>
        <w:tab/>
        <w:tab/>
        <w:t xml:space="preserve">    А.И. Попов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Р.К. Козлов                                                                                                                  </w:t>
      </w:r>
    </w:p>
    <w:p>
      <w:pPr>
        <w:pStyle w:val="Normal"/>
        <w:rPr/>
      </w:pPr>
      <w:r>
        <w:rPr/>
        <w:t>тел. 8 (38246) 3-11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7:09:00Z</dcterms:created>
  <dc:creator>Акимова</dc:creator>
  <dc:description/>
  <cp:keywords/>
  <dc:language>en-US</dc:language>
  <cp:lastModifiedBy>Акимова</cp:lastModifiedBy>
  <dcterms:modified xsi:type="dcterms:W3CDTF">2006-08-22T19:36:00Z</dcterms:modified>
  <cp:revision>4</cp:revision>
  <dc:subject/>
  <dc:title/>
</cp:coreProperties>
</file>