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6.2013                                                                                                                             №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О рассмотрении   протеста        прокурора</w:t>
      </w:r>
    </w:p>
    <w:p>
      <w:pPr>
        <w:pStyle w:val="Normal"/>
        <w:spacing w:lineRule="exact" w:line="240"/>
        <w:ind w:right="4820" w:hanging="0"/>
        <w:jc w:val="both"/>
        <w:rPr/>
      </w:pPr>
      <w:r>
        <w:rPr>
          <w:b/>
        </w:rPr>
        <w:t xml:space="preserve">Тегульдетского    района       </w:t>
      </w:r>
      <w:r>
        <w:rPr/>
        <w:t xml:space="preserve">на </w:t>
      </w:r>
      <w:r>
        <w:rPr>
          <w:b/>
        </w:rPr>
        <w:t xml:space="preserve">постановление Администрации Черноярского сельского поселения         от 26. 04. 2011 № 33 « Об утверждении Порядка предоставления субсидий юридическим лицам (за 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»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ассмотрев протест прокурора Тегульдетского района от 21.05.2013  № 16-2013 на постановление Администрации Черноярского сельского поселения от 26.04.2011 № 33      «Об утверждении Порядка предоставления субсидий  юридическим лицам (за  исключением субсидий  государственным (муниципальным) учреждениям),  индивидуальным предпринимателям, физическим лицам – производителям товаров, работ, услуг 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1. Протест прокурора удовлетворить,</w:t>
      </w:r>
      <w:r>
        <w:rPr>
          <w:b/>
        </w:rPr>
        <w:t xml:space="preserve"> </w:t>
      </w:r>
      <w:r>
        <w:rPr/>
        <w:t>постановление Администрации Черноярского сельского поселения от  26.04.2011 № 33      «Об утверждении Порядка предоставления субсидий  юридическим лицам (за  исключением субсидий  государственным (муниципальным) учреждениям),  индивидуальным предпринимателям, физическим лицам – производителям товаров, работ, услуг » отменить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</w:t>
      </w:r>
      <w:r>
        <w:rPr/>
        <w:t>2. О результатах рассмотрения протеста прокурора Тегульдетского района от 21.05.2013  № 16-2013 на постановление Администрации Черноярского сельского поселения от 26.04.2011 № 33      «Об утверждении Порядка предоставления субсидий  юридическим лицам (за  исключением субсидий  государственным (муниципальным) учреждениям),  индивидуальным предпринимателям, физическим лицам – производителям товаров, работ, услуг » и принятом решении письменно сообщить в прокуратуру Тегульдет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/>
      </w:pPr>
      <w:r>
        <w:rPr>
          <w:b/>
        </w:rPr>
        <w:t>сельского поселения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3-06-16T14:56:00Z</cp:lastPrinted>
  <dcterms:modified xsi:type="dcterms:W3CDTF">2013-06-16T08:00:00Z</dcterms:modified>
  <cp:revision>38</cp:revision>
  <dc:subject/>
  <dc:title/>
</cp:coreProperties>
</file>