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17.07.2018                          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301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Об утверждении отчета об исполнении бюджета Черноярского сельского поселения за 2 квартал 2018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«О бюджетном процессе в Черноярском сельском поселении», утвержденным решением Совета Черноярского сельского поселения от 08 сентября 2017 года № 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поселения за 2 квартал 2018 года по доходам в сумме 2440,7 тыс. рублей, по расходам в сумме 2310,9 тыс. рублей, с дефицитом в сумме 129,8 тыс. рублей (приложение 1,2,3,4)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Черноярское сельское поселение в информационно-телекоммуникационной сети «Интернет»: http:// blacksp.tomsk.ru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законную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.07.2018 № 40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Черноярского сельского поселения за 2 квартал 2018 года в соответствии 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>Тыс.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 квартал 2018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5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9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9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ются в соответствии 227, 227.1 и 228 Налогового кодекса Российской Федерации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денежных взысканий (штрафов) по соответствующему платежу согласно законодательству Российской Федераци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0001010202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от осуществления деятельности физическими лицами 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101020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0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79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10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15001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15001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30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35118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35118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40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49999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3" w:leader="none"/>
          <w:tab w:val="right" w:pos="151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7.2018 №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по</w:t>
      </w:r>
      <w:r>
        <w:rPr/>
        <w:t xml:space="preserve"> в</w:t>
      </w:r>
      <w:r>
        <w:rPr>
          <w:b/>
        </w:rPr>
        <w:t xml:space="preserve">едомственной структуре </w:t>
      </w:r>
      <w:r>
        <w:rPr>
          <w:b/>
          <w:bCs/>
        </w:rPr>
        <w:t xml:space="preserve">расходов </w:t>
      </w:r>
      <w:r>
        <w:rPr>
          <w:b/>
        </w:rPr>
        <w:t>бюджета Черноярского сельского поселения за 2 квартал 2018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814"/>
        <w:gridCol w:w="747"/>
        <w:gridCol w:w="1311"/>
        <w:gridCol w:w="1134"/>
        <w:gridCol w:w="1589"/>
        <w:gridCol w:w="1209"/>
        <w:gridCol w:w="1332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8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 квартал 2018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6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х (муниципальных) органов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ой оборо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ерезвычайных ситуаций из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 местного значения в границах муниципального район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по культур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.07.2018 №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, целевым статьям, группам и подгруппам видов расходов бюджета Черноярского сельского поселения за 2 квартал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/>
      </w:pPr>
      <w:r>
        <w:rPr/>
        <w:tab/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3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1311"/>
        <w:gridCol w:w="1134"/>
        <w:gridCol w:w="1589"/>
        <w:gridCol w:w="1209"/>
        <w:gridCol w:w="1332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8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 квартал 2018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6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х (муниципальных) органов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ой оборо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ерезвычайных ситуаций из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 местного значения в границах муниципального район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по культур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</w:tc>
      </w:tr>
    </w:tbl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.07.2018 № 40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2 квартал 2018 год.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842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9,8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9,8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,5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25,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40,7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25,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0,7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3,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,9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,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3:00Z</dcterms:created>
  <dc:creator>Акимова</dc:creator>
  <dc:description/>
  <cp:keywords/>
  <dc:language>en-US</dc:language>
  <cp:lastModifiedBy>admin</cp:lastModifiedBy>
  <cp:lastPrinted>2018-07-31T16:01:00Z</cp:lastPrinted>
  <dcterms:modified xsi:type="dcterms:W3CDTF">2018-07-31T13:02:00Z</dcterms:modified>
  <cp:revision>7</cp:revision>
  <dc:subject/>
  <dc:title/>
</cp:coreProperties>
</file>