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4.03.2016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уведомления представителя нанимателя (работодателя) муниципальными служащими, проходящими муниципальную службу в Администрации Черноярского сельского поселения Тегульдетского района Томской области, о возникшем конфликте интересов или о возможности его возникновения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11 Федерального закона от 25 декабря 2008 года № 273-ФЗ «О противодействии коррупции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уведомления представителя нанимателя (работодателя) муниципальными служащими, проходящими муниципальную службу в Администрации Черноярского сельского поселения Тегульдетского района Томской области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>
          <w:b/>
        </w:rPr>
        <w:t>2</w:t>
      </w:r>
      <w:r>
        <w:rPr/>
        <w:t>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    постановлению     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оярского     сельского      поселения</w:t>
      </w:r>
    </w:p>
    <w:p>
      <w:pPr>
        <w:pStyle w:val="Normal"/>
        <w:jc w:val="right"/>
        <w:rPr/>
      </w:pPr>
      <w:r>
        <w:rPr/>
        <w:t>Тегульдетского района Т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4.03.2016 № 4  </w:t>
      </w:r>
    </w:p>
    <w:p>
      <w:pPr>
        <w:pStyle w:val="Normal"/>
        <w:autoSpaceDE w:val="false"/>
        <w:spacing w:lineRule="exact" w:line="24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>УВЕДОМЛЕНИЯ ПРЕДСТАВИТЕЛЯ НАНИМАТЕЛЯ  (РАБОТОДАТЕЛЯ) МУНИЦИПАЛЬНЫМИ СЛУЖАЩИМИ, ПРОХОДЯЩИМИ МУНИЦИПАЛЬНУЮ СЛУЖБУ В АДМИНИСТРАЦИИ ЧЕРНОЯРСКОГО СЕЛЬСКОГО ПОСЕЛЕНИЯ ТЕГУЛЬДЕТСКОГО РАЙОНА ТОМ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уведомления муниципальными служащими, проходящими муниципальную службу в Администрации Черноярского сельского поселения Тегульдетского района Томской области (далее по тексту -Администрация), Главы Черноярское сельское поселение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й служащий предоставляет </w:t>
      </w:r>
      <w:hyperlink w:anchor="Par51">
        <w:r>
          <w:rPr>
            <w:rStyle w:val="InternetLink"/>
          </w:rPr>
          <w:t>уведомление</w:t>
        </w:r>
      </w:hyperlink>
      <w:r>
        <w:rPr/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вои должность, 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предоставляется сотруднику Администрации ответственному за организацию кадровой работы для регистрации в </w:t>
      </w:r>
      <w:hyperlink w:anchor="Par9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Администрации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отрудник Администрации ответственный за организацию кадровой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егистрацию уведомления в день его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окладывает Главе Черноярского сельского поселения уведомление в трехдневный срок с даты регистраци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конфиденциальность получ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, ответственному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№1</w:t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/>
        <w:t>к Порядку уведомления представителя нанимателя муниципальными       служащими,       проходящими</w:t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/>
        <w:t>муниципальную службу в Администрации Черноярского сельского поселения Тегульдетского района  Томской  области ,  о возникшем конфликте</w:t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/>
        <w:t>интересов  или  о  возможности  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Главе 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>
          <w:vertAlign w:val="superscript"/>
        </w:rPr>
        <w:t>наименование органа местного самоуправления</w:t>
      </w:r>
      <w:r>
        <w:rPr/>
        <w:t xml:space="preserve">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фамилия, имя, отчество (последнее - при налич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т 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(должность муниципального служащего, фамилия, им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отчество (последнее - 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51"/>
      <w:bookmarkEnd w:id="0"/>
      <w:r>
        <w:rPr>
          <w:b/>
        </w:rPr>
        <w:t>Уведом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частью  2 статьи 11</w:t>
        </w:r>
      </w:hyperlink>
      <w:r>
        <w:rPr/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___________________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)                                           (подпись)            (фамилия и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: №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___________________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)                               (подпись)                            (фамилия и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/>
        <w:t>к Порядку уведомления представителя нанимателя муниципальными служащими, проходящими муниципальную службу в Администрации Черноярского сельского поселения Тегульдетского района Том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93"/>
      <w:bookmarkEnd w:id="1"/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уведомлений о возникшем конфликте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возможности его возникнов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Начат ______________</w:t>
      </w:r>
    </w:p>
    <w:p>
      <w:pPr>
        <w:pStyle w:val="Normal"/>
        <w:autoSpaceDE w:val="false"/>
        <w:jc w:val="right"/>
        <w:rPr/>
      </w:pPr>
      <w:r>
        <w:rPr/>
        <w:t>Окончен ____________</w:t>
      </w:r>
    </w:p>
    <w:p>
      <w:pPr>
        <w:pStyle w:val="Normal"/>
        <w:autoSpaceDE w:val="false"/>
        <w:jc w:val="right"/>
        <w:rPr/>
      </w:pPr>
      <w:r>
        <w:rPr/>
        <w:t>На __________ лист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3:00Z</dcterms:created>
  <dc:creator>Акимова</dc:creator>
  <dc:description/>
  <cp:keywords/>
  <dc:language>en-US</dc:language>
  <cp:lastModifiedBy>Акимова</cp:lastModifiedBy>
  <cp:lastPrinted>2016-03-15T15:27:00Z</cp:lastPrinted>
  <dcterms:modified xsi:type="dcterms:W3CDTF">2016-03-15T09:27:00Z</dcterms:modified>
  <cp:revision>39</cp:revision>
  <dc:subject/>
  <dc:title/>
</cp:coreProperties>
</file>