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>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05.02.2018                                                                                                                                № 03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301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Об утверждении отчета об исполнении бюджета Черноярского сельского поселения за 4 квартал 2017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/>
        <w:t>Положением «О бюджетном процессе в Черноярском сельском поселении», утвержденным решением Совета Черноярского сельского поселения от 08 сентября 2017 года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поселения за 4 квартал 2017 года по доходам в сумме 5931,3 тыс. рублей, по расходам в сумме 5936,4 тыс. рублей, с дефицитом в сумме 5,0 тыс. рублей (приложение 1,2,3,4)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публиковать в Информационном бюллетене Черноярского сельского поселения, разместить на официальном сайте Администрации Черноярского сельского поселения в информационно-телекоммуникационной сети «Интернет»: http:// blacksp.tomsk.ru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С.М.Ере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5.02.2018 № 03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 Черноярского сельского поселения за 4 квартал 2017 года в соответствии 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Cs w:val="22"/>
        </w:rPr>
        <w:t>Тыс.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4 квартал 2017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5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1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76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3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6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00010102010013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м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 ( суммы денежных взысканий (штрафов) по соответствующену платежу согласно законодательству Российской Федерац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101020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1010203001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 , полученных физическими лицами  в соответствии со статьей 228 Налогового кодекса Российской Федерации (сумма платежа(перерасчеты, недоимка и задолжность по соответствующему платежу в том числе по отмененному)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2 000101020300121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полученных  физическими лицами  в соответствии со статьей  228 Налогового кодекса Российской Федерации ( 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00 10102030013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 , полученных физическими лицами в соответствии со статьей  228 Налогового кодекса Российской Федерации ( суммы денежных взысканий (штрафов) по соответствующему платежу  согласно законодательству Российской Федерац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38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08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0804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080402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51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75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1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1001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1001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3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3015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3015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04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4999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4999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2.2018 № 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расходов по</w:t>
      </w:r>
      <w:r>
        <w:rPr/>
        <w:t xml:space="preserve"> в</w:t>
      </w:r>
      <w:r>
        <w:rPr>
          <w:b/>
        </w:rPr>
        <w:t xml:space="preserve">едомственной структуре </w:t>
      </w:r>
      <w:r>
        <w:rPr>
          <w:b/>
          <w:bCs/>
        </w:rPr>
        <w:t xml:space="preserve">расходов </w:t>
      </w:r>
      <w:r>
        <w:rPr>
          <w:b/>
        </w:rPr>
        <w:t>бюджета Черноярского сельского поселения за 4 квартал 2017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814"/>
        <w:gridCol w:w="747"/>
        <w:gridCol w:w="1494"/>
        <w:gridCol w:w="1055"/>
        <w:gridCol w:w="1485"/>
        <w:gridCol w:w="1209"/>
        <w:gridCol w:w="1332"/>
      </w:tblGrid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17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4 квартал 2017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1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я и ликвидация последсивий черезвычайных ситуаций и стихийных бедствий природного и техногенного характе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ерезвычайных ситуаций из ме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»Развитие транспортной системы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0409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товаров, работ, услуг в пользу гражд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5.02.2018 № 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бюджетных ассигнований по разделам, подразделам, целевым статьям, группам и подгруппам видов расходов бюджета Черноярского сельского поселения за 4 квартал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/>
      </w:pPr>
      <w:r>
        <w:rPr/>
        <w:tab/>
      </w:r>
    </w:p>
    <w:p>
      <w:pPr>
        <w:pStyle w:val="Normal"/>
        <w:ind w:left="6120" w:hanging="0"/>
        <w:jc w:val="right"/>
        <w:rPr/>
      </w:pPr>
      <w:r>
        <w:rPr/>
      </w:r>
    </w:p>
    <w:tbl>
      <w:tblPr>
        <w:tblW w:w="13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747"/>
        <w:gridCol w:w="1494"/>
        <w:gridCol w:w="1055"/>
        <w:gridCol w:w="1485"/>
        <w:gridCol w:w="1209"/>
        <w:gridCol w:w="1332"/>
      </w:tblGrid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17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4 квартал 2017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1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ивий черезвычайных ситуаций и стихийных бедствий природного и техногенного характе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ерезвычайных ситуаций из ме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»Развитие транспортной системы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0409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товаров, работ, услуг в пользу гражд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</w:tr>
    </w:tbl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5.02.2018 № 03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сполнение финансирования дефицита бюджета Черноярского сельского поселения по кодам классификации источников финансирования дефицита бюджета за 4 квартал 2017 год.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842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932,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932,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932,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929,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179,7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29,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79,7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02,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4,7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2,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7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3:00Z</dcterms:created>
  <dc:creator>Акимова</dc:creator>
  <dc:description/>
  <cp:keywords/>
  <dc:language>en-US</dc:language>
  <cp:lastModifiedBy>admin</cp:lastModifiedBy>
  <cp:lastPrinted>2017-11-28T11:02:00Z</cp:lastPrinted>
  <dcterms:modified xsi:type="dcterms:W3CDTF">2018-02-09T08:53:00Z</dcterms:modified>
  <cp:revision>7</cp:revision>
  <dc:subject/>
  <dc:title/>
</cp:coreProperties>
</file>