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1.2017 г.                                                                                                                             №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объектов, находящихся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в  муниципальной   собственности Черноярского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  поселения    Тегульдетского    района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мской    области,     в      отношении     которы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тся        заключение        концессионны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й  в 2017 году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частями 1, 3 статьи 4 Федерального закона от 21 июля 2005 года № 115-ФЗ «О концессионных соглашениях», и в целях эффективного использования муниципального имуществ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Утвердить перечень объектов, находящихся в муниципальной собственности Черноярского сельского поселения Тегульдетского района Томской области, в отношении которых планируется заключение концессионных соглашений в 2017 году, согласно приложения №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Утвердить график передачи в концессию объектов, находящихся в муниципальной собственности Черноярского сельского поселения Тегульдетского района Томской области,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>, на официальном сайте муниципального образования «Черноярское сельское поселение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поселения  </w:t>
        <w:tab/>
        <w:tab/>
        <w:tab/>
        <w:tab/>
        <w:tab/>
        <w:tab/>
        <w:t xml:space="preserve">    А.И. Поп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ноя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17 №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го сельского поселения Тегульдетского района Томской области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>Теплоснабж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5"/>
        <w:gridCol w:w="4500"/>
        <w:gridCol w:w="2160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 с оборудов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 Черный Яр, Комсомольская улиц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 xml:space="preserve">Водоснабже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  <w:gridCol w:w="21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/ протя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Лесная улица, сооружение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Школьная улица, сооружение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Школьная улица, сооружение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Щитовая улица, сооружен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Деповская улица, сооруж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о скваж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Студенческая улица, сооружение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о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гульдетского района Том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17 № 03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ередачи в концессию объектов, находящихся 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го сельского поселения 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18"/>
        <w:gridCol w:w="5042"/>
        <w:gridCol w:w="2845"/>
        <w:gridCol w:w="2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ого к передаче в концесси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срок объявления конкурсных процеду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срок заключения концессионного соглашения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здание (котельная) с оборудованием. Российская Федерация, Томская область, Тегульдетский район, п. Черный Яр, Комсомольская улица, д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напорная башня со скважиной. Российская Федерация, Томская область, Тегульдетский район, п.Черный Яр, Лесная улица, сооружение 4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напорная башня со скважиной. Российская Федерация, Томская область, Тегульдетский район, п.Черный Яр, Школьная улица, сооружение 22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напорная башня со скважиной. Российская Федерация, Томская область, Тегульдетский район, п.Черный Яр, Школьная улица, сооружение 7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напорная башня со скважиной. Российская Федерация, Томская область, Тегульдетский район, п.Черный Яр, Щитовая улица, сооружение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Деповская улица, сооружение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Тегульдетский район, п.Черный Яр, Студенческая улица, сооружение 3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9:00Z</dcterms:created>
  <dc:creator>Акимова</dc:creator>
  <dc:description/>
  <cp:keywords/>
  <dc:language>en-US</dc:language>
  <cp:lastModifiedBy>Акимова</cp:lastModifiedBy>
  <cp:lastPrinted>2017-01-26T14:58:00Z</cp:lastPrinted>
  <dcterms:modified xsi:type="dcterms:W3CDTF">2017-01-26T08:59:00Z</dcterms:modified>
  <cp:revision>10</cp:revision>
  <dc:subject/>
  <dc:title/>
</cp:coreProperties>
</file>