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7.2018                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79" w:hRule="atLeast"/>
        </w:trPr>
        <w:tc>
          <w:tcPr>
            <w:tcW w:w="5070" w:type="dxa"/>
            <w:tcBorders/>
          </w:tcPr>
          <w:p>
            <w:pPr>
              <w:pStyle w:val="Default1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установлении особого противопожарного режима на территории  Черноярского сельского поселения </w:t>
            </w:r>
          </w:p>
        </w:tc>
      </w:tr>
    </w:tbl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30 Федерального закона от 2 1декабря 1994 года № 69-ФЗ                        «О пожарной безопасности», ст. 14 п. 8 Федерального закона от 06 октября 2003 года             № 131-ФЗ «Об общих принципах организации местного самоуправления в Российской Федерации», ст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от 07 июля 2018 года №280А «Об установлении особого противопожарного режима на территории Томской области». Постановлением Администрации Тегульдетского района от 16.07.2018 №349 «Об установлении особого противопожарного режима на территории Тегульдетского района, 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Ввести с 11 июля по 24 июля 2018 года особый противопожарный режим на территории Черноярского сельского поселения в связи с повышением пожарной опасности на территории Черноярского сельского посе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На период действия особого противопожарного режима запрещаетс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нфраструктуры;</w:t>
      </w:r>
    </w:p>
    <w:p>
      <w:pPr>
        <w:pStyle w:val="TextBody"/>
        <w:ind w:firstLine="720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                                 в территориальных зонах сельскохозяйственного использования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) оставлять горящие спички, окурки и горячую золу из курительных трубок, стекло (стеклянные бутылки, банки и др.)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) загрязни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 Создать и организовать комиссию по противопожарным мероприятиям на период действия особого противопожарного режима согласно приложению. Ежедневно проводить патрулирование комиссией на землях населенных пунктов и в прилегающих лесах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Комиссии по противопожарным мероприятиям систематически проводить проверки мест проживания неблагополучных семей и объектов муниципальной собственност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5. Специалисту по экономическим вопросам (Васенева Г.А..) принять меры по противопожарной безопасности муниципального жилого фонда и других объектов, состоящих на балансе Администрации Чер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>6. Рекомендовать руководителям предприятий, учреждений, организаций всех форм собственности принять меры по приведению подведомственных объектов                                            в пожаробезопасное состояние.</w:t>
      </w:r>
    </w:p>
    <w:p>
      <w:pPr>
        <w:pStyle w:val="Normal"/>
        <w:ind w:firstLine="708"/>
        <w:jc w:val="both"/>
        <w:rPr/>
      </w:pPr>
      <w:r>
        <w:rPr/>
        <w:t xml:space="preserve">7. Участковому лесничему Черноярского участкового лесничества (Бессонов И.В.) провести разъяснительную работу среди населения по профилактике пожаров в лесах, лесозащитных полосах с использованием различных форм агитации. </w:t>
      </w:r>
    </w:p>
    <w:p>
      <w:pPr>
        <w:pStyle w:val="Normal"/>
        <w:ind w:firstLine="708"/>
        <w:jc w:val="both"/>
        <w:rPr/>
      </w:pPr>
      <w:r>
        <w:rPr/>
        <w:t>8. К нарушителям, не обеспечившим своевременную уборку территории, применять меры административного воздействия, в соответствии с Кодексом Томской области об административных правонарушениях № 295–ОЗ от 26.12.2008 года, глава 8.</w:t>
      </w:r>
    </w:p>
    <w:p>
      <w:pPr>
        <w:pStyle w:val="Normal"/>
        <w:ind w:firstLine="708"/>
        <w:jc w:val="both"/>
        <w:rPr/>
      </w:pPr>
      <w:r>
        <w:rPr/>
        <w:t>9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ind w:firstLine="708"/>
        <w:jc w:val="both"/>
        <w:rPr>
          <w:sz w:val="26"/>
        </w:rPr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07.2018 №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пожарным мероприятия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 комиссии – Еремин С.М.. - Глава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1) Лобанов В.В.. – водитель автомобиля;</w:t>
      </w:r>
    </w:p>
    <w:p>
      <w:pPr>
        <w:pStyle w:val="Normal"/>
        <w:widowControl w:val="false"/>
        <w:autoSpaceDE w:val="false"/>
        <w:jc w:val="both"/>
        <w:rPr/>
      </w:pPr>
      <w:r>
        <w:rPr/>
        <w:t>2) Клешнин А.Ю. – Депутат Совета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7:00Z</dcterms:created>
  <dc:creator>User</dc:creator>
  <dc:description/>
  <cp:keywords/>
  <dc:language>en-US</dc:language>
  <cp:lastModifiedBy>admin</cp:lastModifiedBy>
  <cp:lastPrinted>2018-07-18T10:04:00Z</cp:lastPrinted>
  <dcterms:modified xsi:type="dcterms:W3CDTF">2018-07-19T19:26:00Z</dcterms:modified>
  <cp:revision>11</cp:revision>
  <dc:subject/>
  <dc:title/>
</cp:coreProperties>
</file>