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/>
      </w:pPr>
      <w:r>
        <w:rPr>
          <w:sz w:val="28"/>
        </w:rPr>
        <w:t xml:space="preserve">ТЕГУЛЬДЕТСКОГО РАЙОНА ТОМСКОЙ ОБЛАСТИ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sz w:val="24"/>
        </w:rPr>
        <w:t>636902, п. Черный Яр, ул. Комсомольская, 7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/>
        <w:t>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9.2017                                                                                                                              №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отопительного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4"/>
          <w:szCs w:val="24"/>
        </w:rPr>
        <w:t>сезона   2017-2018   годов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п. 12 Правил предоставления коммунальных услуг гражданам, утвержденных Постановлением Правительства РФ от 23.05.2006 № 307, а также в связи с естественным понижением среднесуточной температуры наружного воздуха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ЯЮ: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4"/>
          <w:szCs w:val="24"/>
        </w:rPr>
        <w:t>1. Началом отопительного сезона для потребителей п. Черный Яр, подключенных к отопительной системе муниципальной котельной считать 15 сентября 2017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опубликовать в информационном бюллетене Черноярского сельского поселения, разместить на официальном сайте Черноярского сельского поселения в информационно-телекоммуникационной сети "Интернет"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// </w:t>
      </w:r>
      <w:r>
        <w:rPr>
          <w:sz w:val="24"/>
          <w:szCs w:val="24"/>
          <w:lang w:val="en-US"/>
        </w:rPr>
        <w:t>black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пециалисту по экономическим вопросам Мудрецовой Валентине Александровне направить копию постановления в муниципальное унитарное предприятие "Прогресс" по адресу: 636900 Томская область, с. Тегульдет, ул. Маяковского, 48а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Черноярского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 поселения  </w:t>
        <w:tab/>
        <w:tab/>
        <w:tab/>
        <w:tab/>
        <w:tab/>
        <w:tab/>
        <w:t xml:space="preserve">    А.И. Попов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В.А. Мудрецова                                                                                                                  </w:t>
      </w:r>
    </w:p>
    <w:p>
      <w:pPr>
        <w:pStyle w:val="Normal"/>
        <w:rPr/>
      </w:pPr>
      <w:r>
        <w:rPr/>
        <w:t>тел. 8 (38246) 3-11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0:09:00Z</dcterms:created>
  <dc:creator>Акимова</dc:creator>
  <dc:description/>
  <cp:keywords/>
  <dc:language>en-US</dc:language>
  <cp:lastModifiedBy>admin</cp:lastModifiedBy>
  <cp:lastPrinted>2017-09-21T12:33:00Z</cp:lastPrinted>
  <dcterms:modified xsi:type="dcterms:W3CDTF">2017-09-21T08:34:00Z</dcterms:modified>
  <cp:revision>9</cp:revision>
  <dc:subject/>
  <dc:title/>
</cp:coreProperties>
</file>