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6.07.2018                 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34"/>
      </w:tblGrid>
      <w:tr>
        <w:trPr>
          <w:trHeight w:val="59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адреса земельному участку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на основании административного регламента предоставления муниципальной услуги «Присвоение адреса объекту недвижимости», рассмотрев заявление Тазарачевой Марии Андреевны, Администрация Чернояр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разовываемому земельному участку, расположенному по адресу: Российская Федерация, Томская область, Тегульдетский район, Черноярское сельское поселение,                      п. Черный Яр ул. Комсомольская, общей площадью 1354 кв. м. присвоить адрес: Российская Федерация, Томская область, Тегульдетский муниципальный район, Черноярское сельское поселение, п. Черный Яр, ул. Комсомольская, 1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 //blacksp.tomsk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С.М.Ерем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admin</cp:lastModifiedBy>
  <cp:lastPrinted>2018-07-16T16:26:00Z</cp:lastPrinted>
  <dcterms:modified xsi:type="dcterms:W3CDTF">2019-01-23T03:26:00Z</dcterms:modified>
  <cp:revision>6</cp:revision>
  <dc:subject/>
  <dc:title/>
</cp:coreProperties>
</file>