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9.2014 г.                                  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4-2015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1 сентября 2014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экономическим вопросам Администрации Черноярского сельского поселения  Р.К. Козлову направить копию постановления в муниципальное унитарное предприятие "Прогресс" по адресу: 636900 Томская область, с. Тегульдет,              ул. Маяковского 48 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Администрации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го сельского поселения                                                                    Е.В. Перепеч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Р.К. Козлов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л. 8 (38246) 3-1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42:00Z</dcterms:created>
  <dc:creator>Акимова</dc:creator>
  <dc:description/>
  <cp:keywords/>
  <dc:language>en-US</dc:language>
  <cp:lastModifiedBy>Акимова</cp:lastModifiedBy>
  <cp:lastPrinted>2006-09-01T03:44:00Z</cp:lastPrinted>
  <dcterms:modified xsi:type="dcterms:W3CDTF">2006-08-31T21:05:00Z</dcterms:modified>
  <cp:revision>13</cp:revision>
  <dc:subject/>
  <dc:title/>
</cp:coreProperties>
</file>