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08.2017                                                                                                         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487" w:hRule="atLeast"/>
        </w:trPr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тмене постановления Администрации Черноярского сельского поселения Тегульдетского района Томской области от 09.03.2017 № 14 «Об утверждении ведомственной целевой программы  комплексного развития транспортной инфраструктуры на территории муниципального образования «Черноярского сельское поселение» Тегульдетского района Томской области  на 2017 год.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ключения Комитета по государственно-правовым вопросам Администрации Томской области от 29.05.2017 № 26-75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остановление Администрации Черноярского сельского поселения Тегульдетского района Томской области от 09.03.2017 № 14 «Об утверждении ведомственной целевой программы комплексного развития транспортной инфраструктуры на территории муниципального образования «Черноярского сельское поселение» Тегульдетского района Томской области  на 2017 год» отменить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опубликовать в информационном бюллетене Черноярского сельского поселения, а так же на официальном сайте муниципального образования «Черноярское сельское поселение» в информационно-телекоммуникационной сети «Интернет» </w:t>
      </w:r>
      <w:hyperlink r:id="rId2">
        <w:r>
          <w:rPr>
            <w:rStyle w:val="InternetLink"/>
          </w:rPr>
          <w:t>http://blacksp.tomsk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А.И. Поп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14:00Z</dcterms:created>
  <dc:creator>Акимова</dc:creator>
  <dc:description/>
  <cp:keywords/>
  <dc:language>en-US</dc:language>
  <cp:lastModifiedBy>admin</cp:lastModifiedBy>
  <cp:lastPrinted>2016-12-13T12:45:00Z</cp:lastPrinted>
  <dcterms:modified xsi:type="dcterms:W3CDTF">2017-08-29T10:56:00Z</dcterms:modified>
  <cp:revision>11</cp:revision>
  <dc:subject/>
  <dc:title/>
</cp:coreProperties>
</file>