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03.07.2018                                        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593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адреса земельному участку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на основании административного регламента предоставления муниципальной услуги «Присвоение адреса объекту недвижимости», рассмотрев заявление Челядинова Михаила Леонидовича, Администрация Чернояр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разовываемому земельному участку, расположенному по адресу: Российская Федерация, Томская область, Тегульдетский район, Черноярское сельское поселение,                      п. Черный Яр ул. Деповская, общей площадью 2243 кв.м. присвоить адрес: Российская Федерация, Томская область, Тегульдетский муниципальный район, Черноярское сельское поселение, п. Черный Яр ул. Деповская, 3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http: //blacksp.tomsk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С.М.Ерем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admin</cp:lastModifiedBy>
  <cp:lastPrinted>2018-07-16T16:26:00Z</cp:lastPrinted>
  <dcterms:modified xsi:type="dcterms:W3CDTF">2019-01-23T03:25:00Z</dcterms:modified>
  <cp:revision>5</cp:revision>
  <dc:subject/>
  <dc:title/>
</cp:coreProperties>
</file>