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</w:rPr>
      </w:pPr>
      <w:r>
        <w:rPr/>
        <w:t xml:space="preserve">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4      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полугодие  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 1 полугодие  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1 полугодие   2014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  от 23.12.2010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 постановление опубликовать в информационном бюллетене Черноярского сельского поселения  и разместить на официальном сайте муниципального образования «Черноярское сельское  поселение»  в информационно-телекоммуникационной сети «Интернет» по адресу  http:// blacksp.tomsk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37  от   15. 08 .2014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 полугодие 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нено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02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31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,1%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логи на товары(работы и услуги),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8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1%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3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дизельное топливо ,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5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0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земельный налог. взимаемый по ставке установленному подпунктом 1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9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3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%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0000000000000 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33050106000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 ,оказание услуг для нужд поселений (Федеральные 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83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92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92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3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2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2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2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91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9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2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1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9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5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1%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026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%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6"/>
        </w:rPr>
        <w:t xml:space="preserve">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16"/>
        </w:rPr>
        <w:t xml:space="preserve">Приложение № 2 к  Постановлению 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37   от   15. 08 .2014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4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полугод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8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9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50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,6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83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26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8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91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%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8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9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8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374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8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69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4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2346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4-09-02T15:10:00Z</cp:lastPrinted>
  <dcterms:modified xsi:type="dcterms:W3CDTF">2014-09-02T08:13:00Z</dcterms:modified>
  <cp:revision>112</cp:revision>
  <dc:subject/>
  <dc:title>АДМИНИСТРАЦИЯ ЧЕРНОЯРСКОГО СЕЛЬСКОГО ПОСЕЛЕНИЯ</dc:title>
</cp:coreProperties>
</file>