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АДМИНИСТРАЦИЯ ЧЕРНОЯР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636902, п. Черный Яр, ул. Комсомольская, 7                                     тел/факс: (8 382 46) 3 11 4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Lines/>
        <w:widowControl w:val="false"/>
        <w:ind w:hanging="0"/>
        <w:rPr>
          <w:b/>
          <w:b/>
        </w:rPr>
      </w:pPr>
      <w:r>
        <w:rPr/>
        <w:t xml:space="preserve">   </w:t>
      </w:r>
      <w:r>
        <w:rPr>
          <w:b/>
        </w:rPr>
        <w:t>18.05.2011 г.                                                                                                                         №36</w:t>
      </w:r>
    </w:p>
    <w:p>
      <w:pPr>
        <w:pStyle w:val="Style15"/>
        <w:keepLines/>
        <w:widowControl w:val="false"/>
        <w:ind w:hanging="0"/>
        <w:rPr/>
      </w:pPr>
      <w:r>
        <w:rPr>
          <w:b/>
        </w:rPr>
        <w:t xml:space="preserve">Об    утверждении   порядка   планирования                                                                                 бюджетных    ассигнований    на исполнение                                                                                действующих и  принимаемых обязательств 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>     В соответствии со статьей 174.2 Бюджетного кодекса Российской Федерации и Положением о бюджетном процессе в МО «Черноярское сельское поселение», утвержденным решением Совета Черноярского сельского поселения от 12.05.2009г. № 52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spacing w:before="0" w:after="0"/>
        <w:ind w:firstLine="720"/>
        <w:rPr/>
      </w:pPr>
      <w:r>
        <w:rPr/>
        <w:br/>
        <w:t xml:space="preserve">        1. Утвердить Порядок  планирования бюджетных ассигнований на исполнение действующих и принимаемых обязательств</w:t>
      </w:r>
      <w:r>
        <w:rPr>
          <w:sz w:val="20"/>
          <w:szCs w:val="20"/>
        </w:rPr>
        <w:t xml:space="preserve"> </w:t>
      </w:r>
      <w:r>
        <w:rPr/>
        <w:t>бюджета Черноярского сельского поселения согласно приложения.</w:t>
        <w:br/>
        <w:t xml:space="preserve">        2.Постановление Главы Администрации Черноярского сельского поселения от 15.12.2010 №59 «Об утверждении  Порядка  планирования бюджетных ассигнований на исполнение действующих и принимаемых обязательств» считать утратившим силу.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hanging="0"/>
        <w:rPr/>
      </w:pPr>
      <w:r>
        <w:rPr/>
        <w:t xml:space="preserve">        </w:t>
      </w:r>
      <w:r>
        <w:rPr/>
        <w:t xml:space="preserve">3. Данное постановление опубликовать в информационном бюллетене Черноярского сельского поселения и разместить на официальном Интернет – сайте поселения.                                                                                                                      </w:t>
      </w:r>
    </w:p>
    <w:p>
      <w:pPr>
        <w:pStyle w:val="Style15"/>
        <w:spacing w:before="0" w:after="0"/>
        <w:ind w:hanging="0"/>
        <w:rPr/>
      </w:pPr>
      <w:r>
        <w:rPr/>
        <w:t xml:space="preserve">        </w:t>
      </w:r>
      <w:r>
        <w:rPr/>
        <w:t>4.  Контроль за исполнением постановления оставляю за собой.</w:t>
        <w:b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/>
        <w:br/>
      </w:r>
      <w:r>
        <w:rPr>
          <w:b/>
        </w:rPr>
        <w:t xml:space="preserve">И.о. Главы Черноярского                                                                                                            сельского поселения                                                                                      Ф.Ф.Ишниязов                                                                                           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  <w:br/>
        <w:t xml:space="preserve">                                                                                                      к постановлению  Администрации  </w:t>
        <w:br/>
        <w:t xml:space="preserve">                                                                                                      Черноярского сельского поселения</w:t>
        <w:br/>
        <w:t xml:space="preserve">                                                                                                       от 18.05.2011  №36</w:t>
      </w:r>
    </w:p>
    <w:p>
      <w:pPr>
        <w:pStyle w:val="ConsPlusTitle"/>
        <w:widowControl/>
        <w:jc w:val="center"/>
        <w:rPr/>
      </w:pPr>
      <w:r>
        <w:rPr/>
        <w:br/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ИРОВАНИЯ БЮДЖЕТНЫХ АССИГНОВАНИЙ НА ИСПОЛН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ЙСТВУЮЩИХ И ПРИНИМАЕМЫХ ОБЯЗАТЕЛЬСТ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ПОНЯТИЯ И ТЕРМИНЫ, ИСПОЛЬЗУЕМЫЕ В ПОРЯД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стоящем Порядке используются следующие понятия и термины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финансовый год</w:t>
      </w:r>
      <w:r>
        <w:rPr>
          <w:rFonts w:cs="Times New Roman" w:ascii="Times New Roman" w:hAnsi="Times New Roman"/>
          <w:sz w:val="24"/>
          <w:szCs w:val="24"/>
        </w:rPr>
        <w:t xml:space="preserve"> - год, в котором осуществляются исполнение бюджета, составление и рассмотрение проекта бюджета на очередной финансовый год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й финансовый год</w:t>
      </w:r>
      <w:r>
        <w:rPr>
          <w:rFonts w:cs="Times New Roman" w:ascii="Times New Roman" w:hAnsi="Times New Roman"/>
          <w:sz w:val="24"/>
          <w:szCs w:val="24"/>
        </w:rPr>
        <w:t xml:space="preserve"> - год, следующий за текущим финансовым годом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</w:t>
      </w:r>
      <w:r>
        <w:rPr>
          <w:rFonts w:cs="Times New Roman" w:ascii="Times New Roman" w:hAnsi="Times New Roman"/>
          <w:sz w:val="24"/>
          <w:szCs w:val="24"/>
        </w:rPr>
        <w:t xml:space="preserve"> - два финансовых года, следующие за очередным финансовым годом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исный период для прогнозирования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- год, предшествующий планируемому году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е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- расходные обязательства, подлежащие исполнению в соответствующем финансовом году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ные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- обусловленные законом, иным нормативным правовым актом, договором или соглашением обязанности публично-правового образования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на исполнение действующих расход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- ассигнования, состав и (или) объем которых обусловлены законами, иными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иных нормативных правовых акто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на исполнение принимаем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-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иных нормативных правовых акто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е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е нормативные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- публичные обязательства перед физическим лицом, подлежащие исполнению в денежной форме в установленном соответствующим законом, иным нормативным правовым актом размере или имеющие установленный порядок его индексации, за исключением выплат физическому лицу, предусмотренных статусом муниципальных служащих, а также лиц, замещающих муниципальные должности, работников бюджетных учрежден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метод расчета бюджетного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-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индексации расчета бюджетного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-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метод расчета бюджетного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ие объема ассигнований в соответствии с показателями, указанными в нормативном правовом акте (договоре, бюджетной целевой программе), либо со сметной стоимостью объект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ые методы расчета бюджетного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- определение объема ассигнований методами, не подпадающими под определение нормативного метода, планового метода и метода индексации (например, сохранен либо снижен уровень отдельных затрат текущего либо отчетного периода в результате пересмотра приоритетов в направлении средств, а также в результате оптимизации расходов или замены финансирования на другой источник, ассигнования, рассчитанные в процентном отношении к соответствующему расчетному объему расходов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потребительских цен</w:t>
      </w:r>
      <w:r>
        <w:rPr>
          <w:rFonts w:cs="Times New Roman" w:ascii="Times New Roman" w:hAnsi="Times New Roman"/>
          <w:sz w:val="24"/>
          <w:szCs w:val="24"/>
        </w:rPr>
        <w:t xml:space="preserve"> - индекс, отражающий среднее изменение цен за выбранный период наблюдения (в среднем за год к предыдущему году, в %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овые расходы</w:t>
      </w:r>
      <w:r>
        <w:rPr>
          <w:rFonts w:cs="Times New Roman" w:ascii="Times New Roman" w:hAnsi="Times New Roman"/>
          <w:sz w:val="24"/>
          <w:szCs w:val="24"/>
        </w:rPr>
        <w:t xml:space="preserve"> - расходы, ограниченные рамками текущего финансового год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ы бюджетного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– орган местного самоуправления, орган местной администрации, главные распорядители средств  бюджета муниципального образования «Черноярское сельское поселение» (далее – местный бюджет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ругие понятия и термины, принимаемые в настоящем Порядке, используются в значениях, определенных Бюджетным кодексом РФ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ЛАНИРОВАНИЯ БЮДЖЕТНЫХ АССИГН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ДЕЙСТВУЮЩИХ И ПРИНИМАЕМЫХ ОБЯЗАТЕЛЬ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Порядок планирования бюджетных ассигнований по исполнению действующих и принимаемых обязательств (далее - Порядок) определяет механизм взаимодействия участников бюджетного процесса муниципального образования «Черноярское сельское поселение» с целью формирования и уточнения базовых объемов бюджетного финансирования для расчета действующих и определения перечня и параметров принимаемых обязательств по каждому субъекту бюджетного планирования на очередной финансовый год и плановый период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ланирование бюджетных ассигнований осуществляется субъектами бюджетного планирования по главным распорядителям средств местного  бюджета (далее - главные распорядители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я работы по составлению проекта местного бюджета на очередной финансовый год осуществляется в сроки, установленные графиком разработки прогноза социально-экономического развития муниципального образования «Черноярское сельское поселение», проекта местного бюджета на очередной финансовый год и среднесрочного финансового плана на очередной финансовый год и плановый период (далее - график), и на основе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ноза социально-экономического развития муниципального образования «Черноярское сельское поселение»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ноза доходов бюджета поселения на очередной финансовый год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гноза индексов потребительских цен на очередной финансовый год и плановый период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естра расходных обязательств муниципального образования «Черноярское сельское поселение»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цепции формирования межбюджетных отношений на очередной финансовый год и плановый период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азаний Министерства финансов Российской Федерации о порядке применения бюджетной классификации Российской Федер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го Порядка, а также других материалов, необходимых для подготовки проекта местного  бюдж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оответствии со статьей 174.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ъем действующих обязательств определяется на основании Реестра расходных обязательств муниципального образования «Черноярское сельское поселение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йствующим обязательствам относя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а по предоставлению (оплате) муниципальных услуг в соответствии с законодательством Российской Федерации, Томской области, муниципального образования «Черноярское сельское поселение», а также их индексац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на социальное обеспечение населения, в т.ч. посредством принятия публичных нормативных обязательств, установленных нормативными правовыми актами РФ и Томской области, а также их индексация, в случае если это предусмотрено действующим законодательством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, вытекающие из расходов на реализацию долгосрочных целевых программ в объеме, предусмотренном в решении об их утвержден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а по расходам на обслуживание муниципального  долга муниципального образования «Черноярское сельское поселение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чет расходов по обязательствам до годовой потребности по решениям, реализация которых производится не с начала года на коэффициент индекс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а по обеспечению выполнения функций бюджетных учреждений в связи с увеличением ассигнований на передаваемую сеть между главными распорядителями районного бюджет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судебных ак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принимаемым обязательствам относя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овых публичных обязательств, публичных нормативных обязательст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мые решения по увеличению заработной платы работников муниципальных учреждений в планируемом периоде (по сравнению с действующими нормативными правовыми актами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 обеспечению выполнения функций бюджетных учреждений в связи с вновь вводимой сетью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ема бюджетных ассигнований на реализацию действующих районных целевых программ по сравнению с установленным в решении об их утверждении  и ассигнования на вновь принимаемые местные  целевые программ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служивание планируемых муниципальных  заимствова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убъекты бюджетного планирования в установленный графиком срок представляют материалы и документы, необходимые для разработки проекта местного бюджета на очередной финансовый год и среднесрочного финансового плана  по запросам Финансового отдела администрации Тегульдетского района Томской области  (далее – финансовый отдел)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специалиста по экономическим вопросам администрации Тегульдет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За основу расчетов обоснования и предельных объемов бюджетного финансирования на очередной финансовый год и плановый период принимаются утвержденные показатели сводной бюджетной росписи текущего года с учетом изменений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казатели сводной бюджетной росписи, принятые за основу для расчета обоснования и предельных объемов главных распорядителей, уточняются, корректируются (уменьшаются либо увеличиваются)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суммы ассигнований по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суммы ассигнований по расходным обязательствам, планируемым к осуществлению в соответствии с разовыми решениями, включая исполнение решений за счет резервных фондо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суммы ассигнований по расходным обязательствам на реализацию решений, срок действия которых завершаетс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суммы ассигнований по расходным обязательствам, необходимым для реализации решений, принятых или планируемых к принятию в текущем году и подлежащих учету при уточнении местного  бюджета на текущий год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суммы ассигнований, предусмотренных за счет целевых остатков межбюджетных трансфертов вышестоящих бюджетов прошлых лет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уммы ассигнований, предусмотренных за счет целевых межбюджетных трансфертов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суммы других ассигнований, имеющих отраслевую специфику планирова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Финансовый отдел в установленный графиком срок  доводит главным распорядителям предельный объем бюджетных ассигнований раздельно на исполнение действующих и принимаемых расходных обязательств на очередной финансовый год и на плановый период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ельные объемы бюджетных ассигнований на очередной финансовый год за счет межбюджетных трансфертов из областного бюджета устанавливаются в соответствии с законом (проектом закона) об областном бюджете на очередной финансовый год и плановый период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Главные распорядители в установленный графиком срок предоставляют в финансовый отдел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ределение бюджетных ассигнований на действующие и принимаемые расходные обязательства на очередной финансовый год и на плановый период по разделам, подразделам, целевым статьям и видам расходов (по формам, установленным финансовым отделом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, объемы публичных нормативных обязательств, исполняемых за счет средств местного  бюджета, субвенций из областного бюджета, на очередной финансовый год и плановый период (по форме, установленной финансовым отделом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ложения с обоснованиями по вопросу изменений бюджетных ассигнований сверх доведенных, сформированные на основании отчетов поставщиков бюджетных услуг об исполнении муниципального задания и результатов оценки потребности в предоставлении бюдже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ТОДИКА РАСЧЕТА АССИГНОВАНИЙ, НЕОБХОД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НЕНИЯ ДЕЙСТВУЮЩИХ И ПРИНИМАЕМЫХ ОБЯЗАТЕЛЬ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чет бюджетных ассигнований на этапе составления обоснований и доведения предельного объема бюджетных ассигнований осуществляется на основе единых подходов, но с учетом отраслевых (ведомственных) особенностей планирова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учету отраслевых (ведомственных) особенностей планирования бюджетных ассигнований местного бюджета на очередной финансовый год и плановый период  ежегодно направляются финансовым отделом главным распорядителям в установленный графиком срок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пределение бюджетных ассигнований по подведомственным учреждениям главные распорядители осуществляют в соответствии с принципами эффективности и результативности расходования бюджетных средств. При распределении бюджетных ассигнований главные распорядители обеспечивают в полном объеме действующие расходные обязательства в пределах доведенного предельного объема бюджетных ассигнований в целом по соответствующему разделу классификации расходов, а также за счет оптимизации расходов по соответствующему отраслевому направл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ъем бюджетных ассигнований на оплату труда работников муниципальных  бюджетных учреждений (код КОСГУ 211), а также объем бюджетных ассигнований на денежное содержание  работников органов местного самоуправления,  рассчитываются методом индексации по следующей формул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ф(i) = БАф(б) х К(i),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ф(i) - бюджетные ассигнования по фонду оплаты труда в i-м год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ф(б) - бюджетные ассигнования по фонду оплаты базисного периода, предусмотренные в сводной бюджетной росписи с учетом их приведения в сопоставимые условия (бюджетных росписях главных распорядителей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(i) - коэффициенты индексации фонда оплаты труда на очередной финансовый год и плановый период к аналогичному показателю базисного периода, приведенные в сопоставимые условия, рассчитанные с применением соответствующих условий повышения фонда оплаты работников бюджетной сферы: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 учетом индексации минимального размера оплаты труда и доведения его до прожиточного минимума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гнозируемого перехода на новые системы оплаты труда; 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нозируемой индексации фонда оплаты труда муниципальных служащих Томской области на очередной финансовый год и плановый период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i - очередной финансовый год и плановый период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фонда оплаты труда применяются условия оплаты, установленные действующими нормативными правовыми актами Томской области и муниципального образования «Черноярское сельское поселение».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(ведомственных) особенностей планирования бюджетных ассигнова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ъем бюджетных ассигнований по начислениям на выплаты по оплате труда (код КОСГУ 213) рассчитывается нормативным методом по следующей формул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ф(i) х Норм(i)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н(i) = ----------------,            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(i) - объем бюджетных ассигнований по начислениям на выплаты по оплате труда в i-м год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(i) - норматив расходов по начислениям на выплаты по оплате труда в i-м год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ъем бюджетных ассигнований по остальным расходам бюджетных учреждений и мероприятиям рассчитывается методом индексации с учетом отраслевых (ведомственных) особенностей планирования бюджетных ассигнований и определяется по формул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(i) = БА(б) х Д(i),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(i) - бюджетные ассигнования по расходам бюджетных учреждений, мероприятиям (кроме расходов по фонду оплаты труда с начислениями) в i-м год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(б) - бюджетные ассигнования по остальным расходам бюджетных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приведения в сопоставимые условия (бюджетных росписях главных распорядителей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(i) - индексы потребительских цен на очередной финансовый год и плановый период по отношению к базисному период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счет бюджетных ассигнований на исполнение публичных нормативных обязательств производится нормативным методом с учетом отраслевых (ведомственных) особенностей. Бюджетные ассигнования на исполнение публичных нормативных обязательств индексируются, в случае если это предусмотрено действующим законодательств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юджетных ассигнований на исполнение публичных нормативных обязательств производится по следующей формул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по(i) = (Нор(i) х ЧП(i) х КВ) + Рд,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по(i) - объем бюджетного ассигнования в i-м год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(i) - утвержденный норматив денежных выплат в i-м год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П(i) - прогнозируемая численность физических лиц, являющихся получателями выплат, в i-м год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- количество выплат в год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- расходы на доставку, рассчитываются по следующей формул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= ((Нор(i) х ЧП(i) х КВ) х Н) + НДС,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змер оплаты расходов за доставку, установленный договор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ланирование ассигнований по долгосрочным целевым программам осуществляется плановым методом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пределение объема субсидий юридическим лицам (за исключением субсидий государственным (муниципальным) учреждениям)), индивидуальным предпринимателям, физическим лицам - производителям товаров, работ, услуг осуществляется методом индекс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ереводе подведомственных главному распорядителю муниципальных учреждений в статус автономных (либо образование новых автономных учреждений) объем бюджетных ассигнований на предоставление субсидий автономным учреждениям производится в соответствии с порядком финансового обеспечения выполнения муниципальным автономным учреждением муниципального  задания учредител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ъемы бюджетных ассигнований на обслуживание муниципального долга муниципального образования «Черноярское сельское поселение» рассчитываются плановым методом  в соответствии с договорами (соглашениями), определяющими условия привлечения и обращения муниципальных долговых обязательств муниципального образования «Черноярское сельское поселение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бъем бюджетных ассигнований на формирование резервных фондов Администрации Черноярского сельского поселения  рассчитывается  иным методом - в процентном отношении к соответствующему расчетному объему расходов, но не более 3 %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ланирование бюджетных ассигнований по межбюджетным трансфертам на очередной финансовый год и плановый период производится плановым методом в соответствии с утвержденными методиками (проектами методик) и расчетами распределения межбюджетных трансфер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порядок и условия предоставления и распределения межбюджетных трансфертов из районного бюджета  бюджетам сельских поселений устанавливаются законами Томской области от 13.08.2007 N 170-ОЗ "О межбюджетных отношениях в Томской области", от 17.12.2007 N 279-ОЗ "О предоставлении межбюджетных трансфертов" и принимаемыми в соответствии с ними иными нормативными правовыми актами Томской области.</w:t>
      </w:r>
    </w:p>
    <w:sectPr>
      <w:type w:val="nextPage"/>
      <w:pgSz w:w="11906" w:h="16838"/>
      <w:pgMar w:left="1440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Переменный HTML"/>
    <w:basedOn w:val="Style13"/>
    <w:qFormat/>
    <w:rPr>
      <w:b w:val="false"/>
      <w:bCs w:val="false"/>
      <w:i w:val="false"/>
      <w:iCs w:val="false"/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Arial"/>
    </w:rPr>
  </w:style>
  <w:style w:type="character" w:styleId="1">
    <w:name w:val=" Знак Знак1"/>
    <w:basedOn w:val="Style13"/>
    <w:qFormat/>
    <w:rPr>
      <w:rFonts w:ascii="Arial" w:hAnsi="Arial" w:cs="Arial"/>
      <w:b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>
      <w:ind w:hanging="0"/>
    </w:pPr>
    <w:rPr>
      <w:rFonts w:ascii="Courier" w:hAnsi="Courier" w:cs="Courier"/>
      <w:sz w:val="22"/>
      <w:szCs w:val="22"/>
    </w:rPr>
  </w:style>
  <w:style w:type="paragraph" w:styleId="H1">
    <w:name w:val="h1"/>
    <w:basedOn w:val="Normal"/>
    <w:qFormat/>
    <w:pPr>
      <w:jc w:val="center"/>
    </w:pPr>
    <w:rPr>
      <w:sz w:val="32"/>
      <w:szCs w:val="32"/>
    </w:rPr>
  </w:style>
  <w:style w:type="paragraph" w:styleId="H2">
    <w:name w:val="h2"/>
    <w:basedOn w:val="Normal"/>
    <w:qFormat/>
    <w:pPr/>
    <w:rPr>
      <w:sz w:val="30"/>
      <w:szCs w:val="30"/>
    </w:rPr>
  </w:style>
  <w:style w:type="paragraph" w:styleId="H3">
    <w:name w:val="h3"/>
    <w:basedOn w:val="Normal"/>
    <w:qFormat/>
    <w:pPr/>
    <w:rPr>
      <w:sz w:val="28"/>
      <w:szCs w:val="28"/>
    </w:rPr>
  </w:style>
  <w:style w:type="paragraph" w:styleId="H4">
    <w:name w:val="h4"/>
    <w:basedOn w:val="Normal"/>
    <w:qFormat/>
    <w:pPr/>
    <w:rPr>
      <w:sz w:val="26"/>
      <w:szCs w:val="26"/>
    </w:rPr>
  </w:style>
  <w:style w:type="paragraph" w:styleId="H5">
    <w:name w:val="h5"/>
    <w:basedOn w:val="Normal"/>
    <w:qFormat/>
    <w:pPr>
      <w:jc w:val="center"/>
    </w:pPr>
    <w:rPr>
      <w:rFonts w:ascii="Times New Roman" w:hAnsi="Times New Roman" w:cs="Times New Roman"/>
      <w:sz w:val="26"/>
      <w:szCs w:val="26"/>
    </w:rPr>
  </w:style>
  <w:style w:type="paragraph" w:styleId="H6">
    <w:name w:val="h6"/>
    <w:basedOn w:val="Normal"/>
    <w:qFormat/>
    <w:pPr>
      <w:jc w:val="center"/>
    </w:pPr>
    <w:rPr/>
  </w:style>
  <w:style w:type="paragraph" w:styleId="Normal32">
    <w:name w:val="normal32"/>
    <w:basedOn w:val="Normal"/>
    <w:qFormat/>
    <w:pPr>
      <w:ind w:hanging="0"/>
      <w:jc w:val="center"/>
    </w:pPr>
    <w:rPr>
      <w:sz w:val="34"/>
      <w:szCs w:val="3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5:00Z</dcterms:created>
  <dc:creator>XTreme</dc:creator>
  <dc:description/>
  <cp:keywords/>
  <dc:language>en-US</dc:language>
  <cp:lastModifiedBy>Акимова</cp:lastModifiedBy>
  <cp:lastPrinted>2010-12-21T16:29:00Z</cp:lastPrinted>
  <dcterms:modified xsi:type="dcterms:W3CDTF">2011-05-18T09:31:00Z</dcterms:modified>
  <cp:revision>23</cp:revision>
  <dc:subject/>
  <dc:title>Документ БД Регистр</dc:title>
</cp:coreProperties>
</file>