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ЧЕРНОЯРСКОГО СЕЛЬСКОГО ПОСЕЛЕНИЯ</w:t>
      </w:r>
    </w:p>
    <w:p>
      <w:pPr>
        <w:pStyle w:val="Heading1"/>
        <w:rPr/>
      </w:pPr>
      <w:r>
        <w:rPr/>
        <w:t>ТЕГУЛЬДЕТСКОГО РАЙОНА ТОМ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8.2017                         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0"/>
      </w:tblGrid>
      <w:tr>
        <w:trPr>
          <w:trHeight w:val="198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 Администрации Черноярского сельского поселения Тегульдетского района Томской области от 28.11.2016 №77 «Об утверждении порядка разработки и утверждения бюджетного прогноза Черноярского сельского поселения Тегульдетского района Томской области на долгосрочный период с 2017 года» (в редакции от 26.06.2017 № 25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br w:type="textWrapping" w:clear="all"/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Черноярского сельского поселения Тегульдетского района Томской области от 28.11.2016 №77 «Об утверждении порядка разработки и утверждения бюджетного прогноза Черноярского сельского поселения Тегульдетского района Томской области на долгосрочный период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>»</w:t>
      </w:r>
      <w:r>
        <w:rPr/>
        <w:t xml:space="preserve"> (в редакции постановления Администрации Черноярского сельского поселения Тегульдетского района Томской области от 26.06.2017 № 25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4. В бюджетный прогноз могут быть внесены изменения с учетом изменения прогноза СЭР на соответствующий период решениями Совета Черноярского сельского поселения о бюджете муниципального образования Черноярское сельское поселение на очередной финансовый год и плановый период без продления периода его действия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9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 Бюджетный прогноз (изменения бюджетного прогноза) утверждается постановлением Администрации Черноярского сельского поселения Тегульдетского района Томской области в срок, не превышающий двух месяцев со дня официального опубликования решения Совета Черноярского сельского поселения о бюджете муниципального образования «Черноя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 //blacksp.tomsk.ru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А.И.По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0:00Z</dcterms:created>
  <dc:creator>Админ</dc:creator>
  <dc:description/>
  <cp:keywords/>
  <dc:language>en-US</dc:language>
  <cp:lastModifiedBy>admin</cp:lastModifiedBy>
  <cp:lastPrinted>2017-08-17T10:29:00Z</cp:lastPrinted>
  <dcterms:modified xsi:type="dcterms:W3CDTF">2017-08-21T06:45:00Z</dcterms:modified>
  <cp:revision>9</cp:revision>
  <dc:subject/>
  <dc:title/>
</cp:coreProperties>
</file>